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0-21 ST. CLAIR COUNTY CC SKIPP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MEN’S SOCCER ROST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HT</w:t>
        <w:tab/>
        <w:t>YR</w:t>
        <w:tab/>
        <w:t>HOMETOWN/HIGH SCHOOL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</w:t>
        <w:tab/>
        <w:t>Renee Duvall</w:t>
        <w:tab/>
        <w:t>GK</w:t>
        <w:tab/>
        <w:t>5-  0</w:t>
        <w:tab/>
        <w:t>FR</w:t>
        <w:tab/>
        <w:t>Richmond, MI/Richmon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Kylee Snyder</w:t>
        <w:tab/>
        <w:t>GK</w:t>
        <w:tab/>
        <w:t>5-  6</w:t>
        <w:tab/>
        <w:t>FR</w:t>
        <w:tab/>
        <w:t>Marysville, MI/St. Clai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Lauren Morris</w:t>
        <w:tab/>
        <w:t>F/M</w:t>
        <w:tab/>
        <w:t>5-  5</w:t>
        <w:tab/>
        <w:t>FR</w:t>
        <w:tab/>
        <w:t>Marine City, MI/Marine City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Emma Parker</w:t>
        <w:tab/>
        <w:t>F/D</w:t>
        <w:tab/>
        <w:t>5-  5</w:t>
        <w:tab/>
        <w:t>FR</w:t>
        <w:tab/>
        <w:t>Marysville, MI/Marysvill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Chloe Doroh</w:t>
        <w:tab/>
        <w:t>M/F</w:t>
        <w:tab/>
        <w:t>5-  5</w:t>
        <w:tab/>
        <w:t>FR</w:t>
        <w:tab/>
        <w:t>Richmond, MI/Richmond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Lydia Fowler</w:t>
        <w:tab/>
        <w:t>MID</w:t>
        <w:tab/>
        <w:t>5-  5</w:t>
        <w:tab/>
        <w:t>FR</w:t>
        <w:tab/>
        <w:t>Marine City, MI/Marine City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Rachel Froehlich</w:t>
        <w:tab/>
        <w:t>D/M</w:t>
        <w:tab/>
        <w:t>5-  7</w:t>
        <w:tab/>
        <w:t>FR</w:t>
        <w:tab/>
        <w:t>New Baltimore, MI/Anchor Bay</w:t>
        <w:tab/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Sarah Young</w:t>
        <w:tab/>
        <w:t>D/F/M</w:t>
        <w:tab/>
        <w:t>5-  0</w:t>
        <w:tab/>
        <w:t>FR</w:t>
        <w:tab/>
        <w:t>Lapeer, MI/Lapee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Christina Labudie</w:t>
        <w:tab/>
        <w:t>M/D</w:t>
        <w:tab/>
        <w:t>5-  7</w:t>
        <w:tab/>
        <w:t>FR</w:t>
        <w:tab/>
        <w:t>Warren, MICenter Line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Tayler Malone</w:t>
        <w:tab/>
        <w:t>F/D</w:t>
        <w:tab/>
        <w:t>5-  7</w:t>
        <w:tab/>
        <w:t>FR</w:t>
        <w:tab/>
        <w:t>East China, MI/St.Clair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Kayla Whiting</w:t>
        <w:tab/>
        <w:t>FWD</w:t>
        <w:tab/>
        <w:t>5-  1</w:t>
        <w:tab/>
        <w:t>FR</w:t>
        <w:tab/>
        <w:t>Clyde, MI/Port Huro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Kylee Crane</w:t>
        <w:tab/>
        <w:t>FWD</w:t>
        <w:tab/>
        <w:t>5-  5</w:t>
        <w:tab/>
        <w:t>FR</w:t>
        <w:tab/>
        <w:t>Port Huron, MI/Port Huron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  <w:tab/>
        <w:t>Katlyn Judd</w:t>
        <w:tab/>
        <w:t>D/M/F</w:t>
        <w:tab/>
        <w:t>5-  1</w:t>
        <w:tab/>
        <w:t>FR</w:t>
        <w:tab/>
        <w:t>Imlay City, MI/Imlay City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Natalie Bicego</w:t>
        <w:tab/>
        <w:t>D/M</w:t>
        <w:tab/>
        <w:t>5-  4</w:t>
        <w:tab/>
        <w:t>SO</w:t>
        <w:tab/>
        <w:t>Warren, MI/Cousino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Todd Stank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: Breanna Bianchi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 Heidi Gerhardt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040" w:leader="none"/>
          <w:tab w:val="righ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Dale Vos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1:00Z</dcterms:created>
  <dc:creator>Tod J. Hess</dc:creator>
  <dc:description/>
  <dc:language>en-US</dc:language>
  <cp:lastModifiedBy>Tod Hess</cp:lastModifiedBy>
  <cp:lastPrinted>2011-03-28T19:41:00Z</cp:lastPrinted>
  <dcterms:modified xsi:type="dcterms:W3CDTF">2021-03-2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