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0-21 LAKE MICHIGAN COLLEGE RED HAWK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MEN’S SOCCER ROSTER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O</w:t>
        <w:tab/>
        <w:t>NAME</w:t>
        <w:tab/>
        <w:t>POS</w:t>
        <w:tab/>
        <w:t>HT</w:t>
        <w:tab/>
        <w:t>YR</w:t>
        <w:tab/>
        <w:t>HOMETOWN/HIGH SCHOOL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</w:t>
        <w:tab/>
        <w:t>Maya Ortiz</w:t>
        <w:tab/>
        <w:t>F/M</w:t>
        <w:tab/>
        <w:t>5-  1</w:t>
        <w:tab/>
        <w:t>SO</w:t>
        <w:tab/>
        <w:t>Fennville, MI/Fennville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</w:t>
        <w:tab/>
        <w:t>Marissa Faust</w:t>
        <w:tab/>
        <w:t>DEF</w:t>
        <w:tab/>
        <w:t>5-  8</w:t>
        <w:tab/>
        <w:t>SO</w:t>
        <w:tab/>
        <w:t>Baroda, MI/Lakeshore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</w:t>
        <w:tab/>
        <w:t>Ashley Herrera</w:t>
        <w:tab/>
        <w:t>MID</w:t>
        <w:tab/>
        <w:t>5-  2</w:t>
        <w:tab/>
        <w:t>FR</w:t>
        <w:tab/>
        <w:t>Hartford, MI/Lake Michigan Catholic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</w:t>
        <w:tab/>
        <w:t>Maggie Berridge</w:t>
        <w:tab/>
        <w:t>DEF</w:t>
        <w:tab/>
        <w:t>5-  0</w:t>
        <w:tab/>
        <w:t>FR</w:t>
        <w:tab/>
        <w:t>Hudsonville, MI/Hudsonville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</w:t>
        <w:tab/>
        <w:t>Emma Vandermolen</w:t>
        <w:tab/>
        <w:t>MID</w:t>
        <w:tab/>
        <w:t>5-  7</w:t>
        <w:tab/>
        <w:t>FR</w:t>
        <w:tab/>
        <w:t>Coloma, MI/Coloma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</w:t>
        <w:tab/>
        <w:t>Jeanette Gallegos</w:t>
        <w:tab/>
        <w:t>MID</w:t>
        <w:tab/>
        <w:t>5-  3</w:t>
        <w:tab/>
        <w:t>FR</w:t>
        <w:tab/>
        <w:t>Covert, MI/Covert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</w:t>
        <w:tab/>
        <w:t>Caitlynn Harrell</w:t>
        <w:tab/>
        <w:t>FWD</w:t>
        <w:tab/>
        <w:t>5-  6</w:t>
        <w:tab/>
        <w:t>FR</w:t>
        <w:tab/>
        <w:t>Buchanan, MI/Buchanan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</w:t>
        <w:tab/>
        <w:t>Kaitlyn Yack</w:t>
        <w:tab/>
        <w:t>D/F</w:t>
        <w:tab/>
        <w:t>5-  5</w:t>
        <w:tab/>
        <w:t>FR</w:t>
        <w:tab/>
        <w:t>St. Joseph, MI/St. Joseph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</w:t>
        <w:tab/>
        <w:t>Lizabeth Perez Negron</w:t>
        <w:tab/>
        <w:t>FWD</w:t>
        <w:tab/>
        <w:t>5-  7</w:t>
        <w:tab/>
        <w:t>SO</w:t>
        <w:tab/>
        <w:t>Covert, MI/Covert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</w:t>
        <w:tab/>
        <w:t>Miranda Spees</w:t>
        <w:tab/>
        <w:t>FWD</w:t>
        <w:tab/>
        <w:t>5-  5</w:t>
        <w:tab/>
        <w:t>FR</w:t>
        <w:tab/>
        <w:t>DeWitt, MI/DeWitt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</w:t>
        <w:tab/>
        <w:t>Alyssa Krenek</w:t>
        <w:tab/>
        <w:t>DEF</w:t>
        <w:tab/>
        <w:t>5-  3</w:t>
        <w:tab/>
        <w:t>FR</w:t>
        <w:tab/>
        <w:t>Coloma, MI/St. Jospeh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7</w:t>
        <w:tab/>
        <w:t>Alison Bishop</w:t>
        <w:tab/>
        <w:t>GK</w:t>
        <w:tab/>
        <w:t>5-  8</w:t>
        <w:tab/>
        <w:t>FR</w:t>
        <w:tab/>
        <w:t>Allegan, MI/Allegan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</w:t>
        <w:tab/>
        <w:t>Abigail Tuinstra</w:t>
        <w:tab/>
        <w:t>D/M</w:t>
        <w:tab/>
        <w:t>5-  5</w:t>
        <w:tab/>
        <w:t>FR</w:t>
        <w:tab/>
        <w:t>Wayland, MI/Wayland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EAD COACH: Jeremy Woolery (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Year)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SISTANT COACH: Woody Woolery (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Year), Randy Bautista (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Year)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HLETIC DIRECTOR: Melissa Grau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05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semiHidden/>
    <w:unhideWhenUsed/>
    <w:rsid w:val="00f6039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10:00Z</dcterms:created>
  <dc:creator>Tod J. Hess</dc:creator>
  <dc:description/>
  <dc:language>en-US</dc:language>
  <cp:lastModifiedBy>Tod Hess</cp:lastModifiedBy>
  <cp:lastPrinted>2011-03-28T19:41:00Z</cp:lastPrinted>
  <dcterms:modified xsi:type="dcterms:W3CDTF">2021-03-17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