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80010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Unapproved MCCAA September, 2017 Meeting Minutes</w:t>
        <w:br/>
      </w:r>
      <w:r>
        <w:rPr>
          <w:b/>
        </w:rPr>
        <w:t>Monday, September 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lumbus State CC, Columbus, OH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I.</w:t>
        <w:tab/>
        <w:t>Call to Ord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The meeting was called to order by President Cali Crawford.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ll members were present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agenda was approv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D.</w:t>
        <w:tab/>
        <w:t xml:space="preserve">The minutes of the June, 2017 meeting were approved by the body. </w:t>
        <w:b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480" w:before="0" w:after="0"/>
        <w:rPr/>
      </w:pPr>
      <w:r>
        <w:rPr/>
        <w:tab/>
        <w:t>II.</w:t>
        <w:tab/>
        <w:t>Current Business</w:t>
      </w:r>
    </w:p>
    <w:p>
      <w:pPr>
        <w:pStyle w:val="ListParagraph"/>
        <w:numPr>
          <w:ilvl w:val="0"/>
          <w:numId w:val="2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480" w:before="0" w:after="0"/>
        <w:rPr/>
      </w:pPr>
      <w:r>
        <w:rPr/>
        <w:t>Publicity Repor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>1.</w:t>
        <w:tab/>
        <w:t>Tod Hess asked the body to remind their coaches that scores are due by midnight the night of the nigh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>of the contest. This has been a problem with teams as tournaments out of stat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>2.</w:t>
        <w:tab/>
        <w:t>Reminder that basketball schedules are due October 1 and rosters are due one week before your firs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>game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 xml:space="preserve">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>3.</w:t>
        <w:tab/>
        <w:t>The body was reminded to submit team phots as soon as possible and action shots if you team is rank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 xml:space="preserve">so Tod can use them for articles on the web site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>4.</w:t>
        <w:tab/>
        <w:t xml:space="preserve">If you have a National player of the week please send Tod a head shot and action shot for the article on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 xml:space="preserve">the website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I.</w:t>
        <w:tab/>
        <w:t>Sports Report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 xml:space="preserve">Baseball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baseball report was accept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The body accepted Grand Rapids CC bid to host the MCCAA Championship and Seeding tournament at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Davenport University on May 10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The tournament must be completed by Friday at midnigh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East and West will rotate seeds if the tournament can’t be play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A turf field is preferred surface for the tournam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 xml:space="preserve">A discussion about the Region XII tournament bid took place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B.</w:t>
        <w:tab/>
        <w:t>Sof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report was accept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schedule using Tuesday, Friday, Saturday set up was accepted for 2018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C.</w:t>
        <w:tab/>
        <w:t>Golf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The report was accepted 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A reminder that we need a bid at the June meeting for the MCCAA Tournament was accepted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D.</w:t>
        <w:tab/>
        <w:t>Men’s Basket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men’s basketball coaches ask the body to consider a proposal to allow coaches to see the voting b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all coaches in the conference. The proposal did not pas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V.</w:t>
        <w:tab/>
        <w:t>Old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>Bowling Schedul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bowling schedule rotation was approv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re was discussion of charging an entry fee for the tournament to cover the host schools cost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B.</w:t>
        <w:tab/>
        <w:t>Wrestl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first review of the MCCAA wrestling regulation was discuss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MCCAA Championship is proposed for the second Saturday in Januar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winner of each weight class would be All-MCCAA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Marty is looking for ideas for a conference schedul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C.</w:t>
        <w:tab/>
        <w:t>Cross Count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Jamboree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3 meets would be counted towards MCCAA schedul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Proposal in March, Minimums, Timing, Dates, Rotatio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Conference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Coaches are opposed to breaking into conference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Qualifying standards for National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Marty and Greg will look into this, something along the lines of bowl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C.</w:t>
        <w:tab/>
        <w:t>Weather proposa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l Perry will bring a weather proposal that includes standards for high heat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D.</w:t>
        <w:tab/>
        <w:t>Outdoor Track and Fiel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Brian Pearison will bring them in March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E.</w:t>
        <w:tab/>
        <w:t>Social Media Polic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Cali Crawford reminded the AD’s (especially those who are sports chairs) to reminded their coaches of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the new social media policy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F.</w:t>
        <w:tab/>
        <w:t>Volleyball Assignors Pa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assignors are worried about the taxes (which are about $60) that they will incur for the increase fo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assigning line judge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Al Perry laid out the options and the body opted to stay the course for now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G.</w:t>
        <w:tab/>
        <w:t>Award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od Hess explained what he found out other conference give out for team champions team member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After some discussion the body elect to continue give medals and pass a proposal to order 500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H.</w:t>
        <w:tab/>
        <w:t>Web sit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 xml:space="preserve">1. </w:t>
        <w:tab/>
        <w:t xml:space="preserve">The body decided to wait for more information from both SIDHelp and Presto before making a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decision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V.</w:t>
        <w:tab/>
        <w:t>New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>Budge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body discussed paying the President and Vice President. Both said they did not want to be pai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re was a question about money for coaches meetings to provide foo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B.</w:t>
        <w:tab/>
        <w:t>Henry For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Henry Ford will have women’s basketball for the 2018-19 seaso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C.</w:t>
        <w:tab/>
        <w:t>Rate of Pa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l, Cali and Courtney will look into the pay rate for the Publicity Director since he has not had a rais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since at least 2008. We have added numerous teams and several sports since then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VI.</w:t>
        <w:tab/>
        <w:t>Adjournment</w:t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4b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586</Characters>
  <CharactersWithSpaces>420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2:00Z</dcterms:created>
  <dc:creator>Tod</dc:creator>
  <dc:description/>
  <dc:language>en-US</dc:language>
  <cp:lastModifiedBy>Tod Hess</cp:lastModifiedBy>
  <dcterms:modified xsi:type="dcterms:W3CDTF">2018-03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