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800100" cy="800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>Unapproved MCCAA March, 2017 Meeting Minutes</w:t>
        <w:br/>
      </w:r>
      <w:r>
        <w:rPr>
          <w:b/>
        </w:rPr>
        <w:t>Tuesday, March 28, 201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wens CC, Toledo, OH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>
          <w:b/>
        </w:rPr>
        <w:tab/>
      </w:r>
      <w:r>
        <w:rPr/>
        <w:t>I.</w:t>
        <w:tab/>
        <w:t>Call to Order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 xml:space="preserve">The meeting was called to order by President Cali Crawford. </w:t>
      </w:r>
    </w:p>
    <w:p>
      <w:pPr>
        <w:pStyle w:val="ListParagraph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All members were present at the meting</w:t>
      </w:r>
    </w:p>
    <w:p>
      <w:pPr>
        <w:pStyle w:val="ListParagraph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The agenda was approved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D.</w:t>
        <w:tab/>
        <w:t xml:space="preserve">The minutes of the June meeting were approved by the body. </w:t>
        <w:b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>II.</w:t>
        <w:tab/>
        <w:t>Current Business</w:t>
      </w:r>
    </w:p>
    <w:p>
      <w:pPr>
        <w:pStyle w:val="ListParagraph"/>
        <w:numPr>
          <w:ilvl w:val="0"/>
          <w:numId w:val="2"/>
        </w:numPr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>Publicity Report</w:t>
      </w:r>
    </w:p>
    <w:p>
      <w:pPr>
        <w:pStyle w:val="ListParagraph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ListParagraph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  <w:t>1.</w:t>
        <w:tab/>
        <w:t>Tod Hess thanked the body for their support during his health issues since the end of November.  He</w:t>
      </w:r>
    </w:p>
    <w:p>
      <w:pPr>
        <w:pStyle w:val="ListParagraph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  <w:tab/>
        <w:t>reported that he is improving every day. He hopes that by spring tournaments he can work them as</w:t>
      </w:r>
    </w:p>
    <w:p>
      <w:pPr>
        <w:pStyle w:val="ListParagraph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  <w:tab/>
        <w:t>usual.</w:t>
      </w:r>
    </w:p>
    <w:p>
      <w:pPr>
        <w:pStyle w:val="ListParagraph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ListParagraph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360"/>
        <w:rPr/>
      </w:pPr>
      <w:r>
        <w:rPr/>
        <w:t>2.</w:t>
        <w:tab/>
        <w:t xml:space="preserve">After a discussion about having a backup person for Tod if he is incapacitated it was suggested using Ben Brown of Grand Rapids. Tod talked to Ben and he was happy to do it. </w:t>
      </w:r>
    </w:p>
    <w:p>
      <w:pPr>
        <w:pStyle w:val="ListParagraph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ListParagraph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  <w:t>3.</w:t>
        <w:tab/>
        <w:t xml:space="preserve">It was suggested that the website be updated, which led to a discussion about choosing between our </w:t>
      </w:r>
    </w:p>
    <w:p>
      <w:pPr>
        <w:pStyle w:val="ListParagraph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  <w:tab/>
        <w:t>Current vender SIDHelp and Presto. It was decided to stay with SIDHelp and get a quote to bring to the</w:t>
        <w:br/>
        <w:tab/>
        <w:t xml:space="preserve">June meeting. </w:t>
      </w:r>
    </w:p>
    <w:p>
      <w:pPr>
        <w:pStyle w:val="ListParagraph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B.  Sport Report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Cross Country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>a.</w:t>
        <w:tab/>
        <w:t>The Cross Country Report was accepted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Men’s Soccer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>1.</w:t>
        <w:tab/>
        <w:t>The Men’s Soccer Report was accepted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C.</w:t>
        <w:tab/>
        <w:t>Women’s Soccer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>1. The Women’s Soccer report was accepted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>2.</w:t>
        <w:tab/>
        <w:t xml:space="preserve">Heather Bateman is stepping down as women’s soccer chair. Cali Crawford will be the new chair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ab/>
        <w:t xml:space="preserve">Crawford is stepping down as women’s basketball chair and Bateman will be the new chair of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ab/>
        <w:t>Women’s basketball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D.</w:t>
        <w:tab/>
        <w:t>Volleyball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>1.</w:t>
        <w:tab/>
        <w:t>After a long discussion on certified line judges there was a motion on using certified line judge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ab/>
        <w:t>That passed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>2.</w:t>
        <w:tab/>
        <w:t>The MCCAA will require the use of PAVO certified line judges starting with the 2018 season for all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ab/>
        <w:t xml:space="preserve">MCCAA conference matches. They are to be assigned by the Volleyball assignor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>4.</w:t>
        <w:tab/>
        <w:t xml:space="preserve">Several coaches are pushing a Regional tournament that is one double elimination eight team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ab/>
        <w:t xml:space="preserve">Tournament that would not play the championship game and send the winners bracket and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ab/>
        <w:t>Consolation bracket winners to the National Tournament. This will be decided at the Region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ab/>
        <w:t>Meeting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>5.</w:t>
        <w:tab/>
        <w:t>MCCAA Tournament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ab/>
        <w:t>a.</w:t>
        <w:tab/>
        <w:t>The MCCAA Tournament will be the Saturday before the District Tournaments with the top two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>teams in the Eastern and Western Conference qualifying for the tournament. The tournament w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 xml:space="preserve">will be hosted bit the Western number one seed in odd years and the Eastern number one seed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>in even years.</w:t>
        <w:b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 xml:space="preserve">E. </w:t>
        <w:tab/>
        <w:t>Men’s Bowling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ab/>
        <w:t>1.</w:t>
        <w:tab/>
        <w:t>The Men’s Bowling report was approved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>F.</w:t>
        <w:tab/>
        <w:t>Women’s Bowling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ab/>
        <w:t>1.</w:t>
        <w:tab/>
        <w:t>The Women’s Bowling report was approved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>III.</w:t>
        <w:tab/>
        <w:t>Old Busines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A.</w:t>
        <w:tab/>
        <w:t>Charter Bu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1.</w:t>
        <w:tab/>
        <w:t xml:space="preserve">After a discussion on cancellation dates for charter busses, it was decided that the MCCAA would not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 xml:space="preserve">Reserve a bus for spring nationals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>IV.</w:t>
        <w:tab/>
        <w:t>New Business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A.</w:t>
        <w:tab/>
        <w:t>Tiered Official Pay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re was a discussion on if the body would like to explore pay an extra stipend to secure the services of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>Top officials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2.</w:t>
        <w:tab/>
        <w:t>It was decided to have Mike Conlin submit a written proposal prior to Traverse City and have him attend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 xml:space="preserve">The Traverse City meeting to answer questions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B.</w:t>
        <w:tab/>
        <w:t>Constitutional Proposal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Sid Fox talked about our new probation rules that require a letter to the President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 xml:space="preserve">2. </w:t>
        <w:tab/>
        <w:t xml:space="preserve">It was suggested to send the letter to the person that the Athletic Directory directly reports to at the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>school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3.</w:t>
        <w:tab/>
        <w:t xml:space="preserve">Tod Hess will work on a proposal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 xml:space="preserve">C. </w:t>
        <w:tab/>
        <w:t>Sportsmanship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1.</w:t>
        <w:tab/>
        <w:t xml:space="preserve">There was a discussion on sportsmanship. It was suggested that if you have a problem at your home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>Game let the next school that hosts that team a heads up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2.</w:t>
        <w:tab/>
        <w:t xml:space="preserve">Dale Vos reminded the body on the new noncollegial rule at the NJCAA level. You need to report it like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ab/>
        <w:t>An ejections.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D.</w:t>
        <w:tab/>
        <w:t>Traverse City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ab/>
        <w:t>1.</w:t>
        <w:tab/>
        <w:t>The spring meeting will be at Grand Traverse Resort, June 7-9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>V.</w:t>
        <w:tab/>
        <w:t>Adjournment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  <w:t>1.</w:t>
        <w:tab/>
        <w:t xml:space="preserve">The meeting was adjourned. </w:t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righ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3e7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64b5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7A3313-394A-439E-961C-B884B99DF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8</Words>
  <Characters>3244</Characters>
  <CharactersWithSpaces>3805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21:00Z</dcterms:created>
  <dc:creator>Tod</dc:creator>
  <dc:description/>
  <dc:language>en-US</dc:language>
  <cp:lastModifiedBy>Tod Hess</cp:lastModifiedBy>
  <dcterms:modified xsi:type="dcterms:W3CDTF">2018-03-12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