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GoBack"/>
      <w:bookmarkEnd w:id="0"/>
      <w:r>
        <w:rPr>
          <w:b/>
          <w:sz w:val="28"/>
          <w:szCs w:val="28"/>
        </w:rPr>
        <w:t>Unapproved MCCAA March, 2016 Meeting Minutes</w:t>
        <w:br/>
      </w:r>
      <w:r>
        <w:rPr>
          <w:b/>
        </w:rPr>
        <w:t>Monday, March 23, 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ansing CC, Lansing, MI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I.</w:t>
        <w:tab/>
        <w:t>Call to Order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The meeting was called to order by President Cali Crawford. </w:t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All members were present for the meeting along with several guests. </w:t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The agenda was approve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D.</w:t>
        <w:tab/>
        <w:t xml:space="preserve">The minutes of the September meeting were approved by the body. </w:t>
        <w:br/>
        <w:b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II.</w:t>
        <w:tab/>
        <w:t>Old Busines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A.</w:t>
        <w:tab/>
        <w:t>The subcommittee on Sport Directors had nothing to repor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B.</w:t>
        <w:tab/>
        <w:t>MCCAA schedules for volleyball, basketball and soft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schedules are to be sent back out and will be discussed at Traverse City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C.</w:t>
        <w:tab/>
        <w:t>East/West Challeng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It would be seed 1 vs. 1 etc. with the 10</w:t>
      </w:r>
      <w:r>
        <w:rPr>
          <w:vertAlign w:val="superscript"/>
        </w:rPr>
        <w:t>th</w:t>
      </w:r>
      <w:r>
        <w:rPr/>
        <w:t xml:space="preserve"> place team in the west not having a game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Jason Cooper will bring a proposal with dates and rotation to Traverse Cit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3.</w:t>
        <w:tab/>
        <w:t xml:space="preserve">The pairings would be set on men’s standings on year and women’s the other with men and women playing the same teams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>D.</w:t>
        <w:tab/>
        <w:t>Publicit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1.</w:t>
        <w:tab/>
        <w:t>Reminder to let the Publicity Director know about cancellations, changes, reschedules and updates for baseball and softball this spring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2.</w:t>
        <w:tab/>
        <w:t xml:space="preserve">Team pictures need to be to the publicity director as soon as you have them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3.</w:t>
        <w:tab/>
        <w:t xml:space="preserve">If you have a player named NJCAA Player of the Week, please send Tod Hess a head shot ASAP so he can do an article on the website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>E.</w:t>
        <w:tab/>
        <w:t>Officials Pa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1.</w:t>
        <w:tab/>
        <w:t>We want to get a baseline for the 19 conferences so we have an idea where to start from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2.</w:t>
        <w:tab/>
        <w:t>A proposal for the AD’s to contact high school conference(s) in their area and report officials pay for our sports and report by May 1</w:t>
      </w:r>
      <w:r>
        <w:rPr>
          <w:vertAlign w:val="superscript"/>
        </w:rPr>
        <w:t>st</w:t>
      </w:r>
      <w:r>
        <w:rPr/>
        <w:t xml:space="preserve"> failed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3.</w:t>
        <w:tab/>
        <w:t>Schools will contact their area conference(s) this spring and report officials pay to Al Perry for a baseline. After that it will be up to the assignors to find out those fees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>F.</w:t>
        <w:tab/>
        <w:t>Google Document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1.</w:t>
        <w:tab/>
        <w:t>Al Perry will send these out, so please send questions to him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2.</w:t>
        <w:tab/>
        <w:t>Al will give a tutorial at Traverse Cit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III.</w:t>
        <w:tab/>
        <w:t>New Busines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A.</w:t>
        <w:tab/>
        <w:t>Water for Flin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1.</w:t>
        <w:tab/>
        <w:t>Al Perry filled the body in on the water for Flint Drive and that the focus is turning from bottled water to donations for filters, etc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2.</w:t>
        <w:tab/>
        <w:t>He thanks the schools that donated water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3.</w:t>
        <w:tab/>
        <w:t xml:space="preserve">The Greater Foundation for Flint Community is where Al is suggesting the donation go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 xml:space="preserve">B. </w:t>
        <w:tab/>
        <w:t>Sport Report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1.</w:t>
        <w:tab/>
        <w:t>Volley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ab/>
        <w:t>a.</w:t>
        <w:tab/>
        <w:t>Al Perry gave an overview of the District volleyball proposals to be presented at the Region meeting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2.</w:t>
        <w:tab/>
        <w:t>Basket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>a.</w:t>
        <w:tab/>
        <w:t>Cali Crawford gave an overview of the clarifications to the Region by-laws on the District tournament. Clarifying dates and who plays when. It will be presented at the Region for approval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3.</w:t>
        <w:tab/>
        <w:t>Bowling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>a.</w:t>
        <w:tab/>
        <w:t xml:space="preserve">A by-law proposal changing the start time for regular bowling tournaments during the season from 10 AM to 11 AM was passed by the body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  <w:tab/>
        <w:tab/>
        <w:t>C.</w:t>
        <w:tab/>
        <w:t>Sports Declaration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1.</w:t>
        <w:tab/>
        <w:t>Tod Hess reported he had all the sports declaration forms from the body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2.</w:t>
        <w:tab/>
        <w:t xml:space="preserve">Glen Oaks and Henry Ford have added volleyball,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3.</w:t>
        <w:tab/>
        <w:t xml:space="preserve">Mid Michigan is coming on board with men’s and women’s basketball, men’s and women’ cross country and men’s and women’s bowling,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4.</w:t>
        <w:tab/>
        <w:t>Ancilla College is adding men’s and women’s cross country and men’s and women’s bowling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5.</w:t>
        <w:tab/>
        <w:t xml:space="preserve">Wrestling, men’s outdoor track and women’s outdoor track have three sponsoring schools. One more and the will be MCCAA sports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>D.</w:t>
        <w:tab/>
        <w:t>Minutes on the web sit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1.</w:t>
        <w:tab/>
        <w:t xml:space="preserve">All approved minutes will be posted on the web site. Unapproved minutes will not be posted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2.</w:t>
        <w:tab/>
        <w:t>The body will have a discussion about what should be public on the site and what should be hidden on the site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3.</w:t>
        <w:tab/>
        <w:t xml:space="preserve">Tod Hess will give a tutorial on how to access the password protected area on the site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>E.</w:t>
        <w:tab/>
        <w:t>Process for end of season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1.</w:t>
        <w:tab/>
        <w:t xml:space="preserve">If a school is not going to participate in a season they have declared for they need to send a notice to the president, vice-president and secretary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>F.</w:t>
        <w:tab/>
        <w:t>Voting on lin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1.</w:t>
        <w:tab/>
        <w:t xml:space="preserve">There was a lengthy discussion if All-Conference voting should be on-line of in person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2.</w:t>
        <w:tab/>
        <w:t>After the discussion it was agreed that voting on line was the preference of the body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>G.</w:t>
        <w:tab/>
        <w:t>Arbiter for MCCAA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1.</w:t>
        <w:tab/>
        <w:t xml:space="preserve">A proposal passed that stated. The MCCAA should set up an Arbiter account for paying officials for the MCCAA Tournament games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H.</w:t>
        <w:tab/>
        <w:t>Finance Committe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 xml:space="preserve">1. </w:t>
        <w:tab/>
        <w:t>Gene Reese presented the Finance Committee Repor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>a.</w:t>
        <w:tab/>
        <w:t xml:space="preserve">The body approved the Fast Signs bid for producing two MCCAA Championship banners to be used for MCCAA Championship events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>b.</w:t>
        <w:tab/>
        <w:t>The financial reports, bank statements and proposed budget were distributed to the body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>c.</w:t>
        <w:tab/>
        <w:t xml:space="preserve">We will be seeking a bid on Pin Flags for use at the MCCAA Golf Championship. The flags were purchased three years ago were cheap did not last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>d.</w:t>
        <w:tab/>
        <w:t>Award bid will be presented at Traverse City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  <w:tab/>
        <w:t>IV.</w:t>
        <w:tab/>
        <w:t>Adjournmen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1800"/>
        <w:rPr/>
      </w:pPr>
      <w:r>
        <w:rPr/>
        <w:tab/>
        <w:tab/>
        <w:t>A.</w:t>
        <w:tab/>
        <w:t>The meeting was adjourned by President Crawford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3e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4b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2</Words>
  <Characters>4059</Characters>
  <CharactersWithSpaces>4762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9:00Z</dcterms:created>
  <dc:creator>Tod</dc:creator>
  <dc:description/>
  <dc:language>en-US</dc:language>
  <cp:lastModifiedBy>Tod Hess</cp:lastModifiedBy>
  <dcterms:modified xsi:type="dcterms:W3CDTF">2018-03-1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