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rPr>
          <w:b/>
          <w:b/>
        </w:rPr>
      </w:pPr>
      <w:r>
        <w:rPr>
          <w:b/>
        </w:rPr>
        <w:t>Wednesday, June 1, 2:30 PM</w:t>
        <w:br/>
      </w:r>
    </w:p>
    <w:p>
      <w:pPr>
        <w:pStyle w:val="ListParagraph"/>
        <w:numPr>
          <w:ilvl w:val="0"/>
          <w:numId w:val="1"/>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Call to order</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720" w:hanging="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720" w:hanging="0"/>
        <w:rPr/>
      </w:pPr>
      <w:r>
        <w:rPr/>
        <w:tab/>
        <w:t>A.</w:t>
        <w:tab/>
        <w:t>Roll Call</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720" w:hanging="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080"/>
        <w:rPr/>
      </w:pPr>
      <w:r>
        <w:rPr/>
        <w:tab/>
        <w:tab/>
        <w:t xml:space="preserve">1. </w:t>
        <w:tab/>
        <w:t>All schools were present as were all member of the executive council.  Guests were Scott Reese and Brian Pearison of Ancilla College, Billy Firn of Grand Rapids CC, Kate Fall and Rick Smith of Jackson College and Carlton King of Wayne County CCD</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08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080"/>
        <w:rPr/>
      </w:pPr>
      <w:r>
        <w:rPr/>
        <w:tab/>
        <w:tab/>
        <w:t>2.</w:t>
        <w:tab/>
        <w:t>The agenda for the meeting was approved</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08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080"/>
        <w:rPr/>
      </w:pPr>
      <w:r>
        <w:rPr/>
        <w:tab/>
        <w:tab/>
        <w:t>3.</w:t>
        <w:tab/>
        <w:t>The minutes of the March, 2016 meeting in Lansing, MI were approved</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08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080"/>
        <w:rPr/>
      </w:pPr>
      <w:r>
        <w:rPr/>
        <w:tab/>
        <w:tab/>
        <w:t>4.</w:t>
        <w:tab/>
        <w:t>President Cali Crawford welcomed the members to the meeting.</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08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080"/>
        <w:rPr/>
      </w:pPr>
      <w:r>
        <w:rPr/>
        <w:tab/>
        <w:t>B.</w:t>
        <w:tab/>
        <w:t>Conference updates</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080"/>
        <w:rPr/>
      </w:pPr>
      <w:r>
        <w:rPr/>
      </w:r>
    </w:p>
    <w:p>
      <w:pPr>
        <w:pStyle w:val="ListParagraph"/>
        <w:numPr>
          <w:ilvl w:val="0"/>
          <w:numId w:val="2"/>
        </w:numPr>
        <w:tabs>
          <w:tab w:val="right" w:pos="720" w:leader="none"/>
          <w:tab w:val="left" w:pos="1080" w:leader="none"/>
          <w:tab w:val="left" w:pos="1440" w:leader="none"/>
          <w:tab w:val="left" w:pos="1800" w:leader="none"/>
          <w:tab w:val="left" w:pos="2160" w:leader="none"/>
        </w:tabs>
        <w:spacing w:lineRule="auto" w:line="240" w:before="0" w:after="0"/>
        <w:contextualSpacing/>
        <w:rPr/>
      </w:pPr>
      <w:r>
        <w:rPr/>
        <w:t>The Eastern and Western Conference had no agenda items and did not meet.</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08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080"/>
        <w:rPr/>
      </w:pPr>
      <w:r>
        <w:rPr/>
        <w:tab/>
        <w:t>C.</w:t>
        <w:tab/>
        <w:t>Publicity Update</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08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080"/>
        <w:rPr/>
      </w:pPr>
      <w:r>
        <w:rPr/>
        <w:tab/>
        <w:tab/>
        <w:t>1.</w:t>
        <w:tab/>
        <w:t>Tod Hess gave an update on the web site and publicity.</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08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080"/>
        <w:rPr/>
      </w:pPr>
      <w:r>
        <w:rPr/>
        <w:tab/>
        <w:tab/>
        <w:tab/>
        <w:t>a.</w:t>
        <w:tab/>
        <w:t>He announced he is ready for fall and winter schedules to be sent in for the website.</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08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2160" w:hanging="1440"/>
        <w:rPr/>
      </w:pPr>
      <w:r>
        <w:rPr/>
        <w:tab/>
        <w:tab/>
        <w:tab/>
        <w:t>b.</w:t>
        <w:tab/>
        <w:t>He also announce he is looking at a website redesign to mirror the Region XII website to make it easier to transfer stories and pictures between sites and to get rid of Abode Flash.</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2160" w:hanging="144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2160" w:hanging="1440"/>
        <w:rPr/>
      </w:pPr>
      <w:r>
        <w:rPr/>
        <w:tab/>
        <w:tab/>
        <w:tab/>
        <w:t>c.</w:t>
        <w:tab/>
        <w:t>The reporting of scores went well this season with a few exceptions.</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2160" w:hanging="144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2160" w:hanging="1440"/>
        <w:rPr/>
      </w:pPr>
      <w:r>
        <w:rPr/>
        <w:tab/>
        <w:tab/>
        <w:tab/>
        <w:t>d.</w:t>
        <w:tab/>
        <w:t xml:space="preserve">Hess reminded the body that schedules are due the first day of practice (NJCAA first practice date) and rosters are due on week before the first game/match/event. </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2160" w:hanging="144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2160" w:hanging="1440"/>
        <w:rPr/>
      </w:pPr>
      <w:r>
        <w:rPr/>
        <w:tab/>
        <w:tab/>
        <w:tab/>
        <w:t>e.</w:t>
        <w:tab/>
        <w:t xml:space="preserve">Finally, he announced that his kidney function has started to decline and he could be on dialysis in the future.  He might not be able to be at all tournaments and meetings. He will make sure there are statisticians to cover tournaments and will use technology to cover the meetings. </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2160" w:hanging="1440"/>
        <w:rPr/>
      </w:pPr>
      <w:r>
        <w:rPr/>
        <w:tab/>
        <w:t>D.</w:t>
        <w:tab/>
        <w:t>Athletic Director of the Year</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2160" w:hanging="144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2160" w:hanging="1440"/>
        <w:rPr/>
      </w:pPr>
      <w:r>
        <w:rPr/>
        <w:tab/>
        <w:tab/>
        <w:t>1.</w:t>
        <w:tab/>
        <w:t>Dale Vos was named Athletic Director of the Year</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2160" w:hanging="144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080"/>
        <w:rPr/>
      </w:pPr>
      <w:r>
        <w:rPr/>
        <w:tab/>
        <w:tab/>
        <w:t>2.</w:t>
        <w:tab/>
        <w:t>The committee for the AD of the Year next year will be Tod Hess (Chair), Sid Fox (2015 winner), Dale Vos (2016 winner)</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08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3.</w:t>
        <w:tab/>
        <w:t>The traveling Athletic Director of the Year plaque is full and we will need a new plaque for next year.</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E.</w:t>
        <w:tab/>
        <w:t>Charlie Chanter All-Sports Trophy</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1.</w:t>
        <w:tab/>
        <w:t>Lansing Community College won the Charlie Chanter All-Sports Trophy.</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800"/>
        <w:rPr/>
      </w:pPr>
      <w:r>
        <w:rPr/>
        <w:tab/>
        <w:tab/>
        <w:tab/>
        <w:t>2.</w:t>
        <w:tab/>
        <w:t>Tod Hess reminded that body that in the sports of bowling, golf and cross country the All Sports Trophy points come for the MCCAA Championship events. If you don’t finish a team at those events you don’t get All-Sports points for those sports.</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80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800"/>
        <w:rPr/>
      </w:pPr>
      <w:r>
        <w:rPr/>
        <w:tab/>
        <w:tab/>
        <w:tab/>
        <w:t>3.</w:t>
        <w:tab/>
        <w:t xml:space="preserve">There was a discussion on the current All-Sports system and the Awards committee plus Billy Firn of Grand Rapids and Katie Fall of Jackson will explore other conferences All-Sports procedures and come back with something. </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80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800"/>
        <w:rPr/>
      </w:pPr>
      <w:r>
        <w:rPr/>
        <w:tab/>
        <w:tab/>
        <w:t>F.</w:t>
        <w:tab/>
        <w:t>Probation</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80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800"/>
        <w:rPr/>
      </w:pPr>
      <w:r>
        <w:rPr/>
        <w:tab/>
        <w:tab/>
        <w:tab/>
        <w:t>1.</w:t>
        <w:tab/>
        <w:t>Alpena CC softball completed the conference season and is now off probation</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80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800"/>
        <w:rPr/>
      </w:pPr>
      <w:r>
        <w:rPr/>
        <w:tab/>
        <w:tab/>
        <w:tab/>
        <w:t>2.</w:t>
        <w:tab/>
        <w:t>Kirtland CC golf completed the conference season and is now off probation.</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80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800"/>
        <w:rPr/>
      </w:pPr>
      <w:r>
        <w:rPr/>
        <w:tab/>
        <w:tab/>
        <w:tab/>
        <w:t>3.</w:t>
        <w:tab/>
        <w:t xml:space="preserve">Wayne County CCD women’s basketball, golf, men’s and women’s bowling and men’s and women’s cross country completed the conference seasons and are now off probation. </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80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800"/>
        <w:rPr/>
      </w:pPr>
      <w:r>
        <w:rPr/>
        <w:tab/>
        <w:tab/>
        <w:tab/>
        <w:t>4.</w:t>
        <w:tab/>
        <w:t>The body was reminded that start August 1</w:t>
      </w:r>
      <w:r>
        <w:rPr>
          <w:vertAlign w:val="superscript"/>
        </w:rPr>
        <w:t>st</w:t>
      </w:r>
      <w:r>
        <w:rPr/>
        <w:t xml:space="preserve"> the new probation by-laws are in effect and any team not completing the season will be on probation no matter how many sports the school is participating in. </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80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800"/>
        <w:rPr/>
      </w:pPr>
      <w:r>
        <w:rPr/>
        <w:tab/>
        <w:t>II.</w:t>
        <w:tab/>
        <w:t>Sports Reports</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80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800"/>
        <w:rPr/>
      </w:pPr>
      <w:r>
        <w:rPr/>
        <w:tab/>
        <w:tab/>
        <w:t>A.</w:t>
        <w:tab/>
        <w:t>Golf</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80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800"/>
        <w:rPr>
          <w:rFonts w:ascii="Calibri" w:hAnsi="Calibri" w:asciiTheme="minorHAnsi" w:hAnsiTheme="minorHAnsi"/>
        </w:rPr>
      </w:pPr>
      <w:r>
        <w:rPr/>
        <w:tab/>
        <w:tab/>
        <w:tab/>
      </w:r>
      <w:r>
        <w:rPr>
          <w:rFonts w:asciiTheme="minorHAnsi" w:hAnsiTheme="minorHAnsi"/>
        </w:rPr>
        <w:t>1.</w:t>
        <w:tab/>
        <w:t>The body passed the following by-law changes for the MCCAA Golf Championship.</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1800"/>
        <w:rPr>
          <w:rFonts w:ascii="Calibri" w:hAnsi="Calibri" w:asciiTheme="minorHAnsi" w:hAnsiTheme="minorHAnsi"/>
        </w:rPr>
      </w:pPr>
      <w:r>
        <w:rPr>
          <w:rFonts w:asciiTheme="minorHAnsi" w:hAnsiTheme="minorHAnsi"/>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2160" w:hanging="2160"/>
        <w:rPr>
          <w:rFonts w:ascii="Calibri" w:hAnsi="Calibri" w:cs="Arial" w:asciiTheme="minorHAnsi" w:hAnsiTheme="minorHAnsi"/>
        </w:rPr>
      </w:pPr>
      <w:r>
        <w:rPr>
          <w:rFonts w:asciiTheme="minorHAnsi" w:hAnsiTheme="minorHAnsi"/>
        </w:rPr>
        <w:tab/>
        <w:tab/>
        <w:tab/>
        <w:tab/>
        <w:t>a.</w:t>
        <w:tab/>
      </w:r>
      <w:r>
        <w:rPr>
          <w:rFonts w:cs="Arial"/>
        </w:rPr>
        <w:t xml:space="preserve">The MCCAA will have GAM or USGA rules officials (one on each nine) to monitor play and rules infractions/ The cost of the officials will be paid for by the MCCAA. </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2160" w:hanging="2160"/>
        <w:rPr>
          <w:rFonts w:ascii="Calibri" w:hAnsi="Calibri" w:cs="Arial" w:asciiTheme="minorHAnsi" w:hAnsiTheme="minorHAnsi"/>
        </w:rPr>
      </w:pPr>
      <w:r>
        <w:rPr>
          <w:rFonts w:cs="Arial"/>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2160" w:hanging="2160"/>
        <w:rPr>
          <w:rFonts w:cs="Calibri"/>
          <w:sz w:val="24"/>
          <w:szCs w:val="24"/>
        </w:rPr>
      </w:pPr>
      <w:r>
        <w:rPr>
          <w:rFonts w:cs="Arial"/>
        </w:rPr>
        <w:tab/>
        <w:tab/>
        <w:tab/>
        <w:tab/>
        <w:t>b.</w:t>
        <w:tab/>
      </w:r>
      <w:r>
        <w:rPr>
          <w:rFonts w:cs="Calibri"/>
          <w:sz w:val="24"/>
          <w:szCs w:val="24"/>
        </w:rPr>
        <w:t xml:space="preserve">Qualification for MCCAA members to advance to the Region XII tournament are Division II schools; one-half of the number of team that meet scheduling requirements of the MCCAA constitution (if an odd number of teams, the number will be rounded up) plus the number of individuals equal to one-half of the number of teams filing eligibility with the NJCAA (if an odd number of teams, the number will be rounded up). For Division III schools, the same formula for teams would hold but the individuals would be equal to the number of schools filing eligibility with the NJCAA. </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B.</w:t>
        <w:tab/>
        <w:t>Men’s Basketball</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1.</w:t>
        <w:tab/>
        <w:t xml:space="preserve">The men’s basketball report with the survey results on the schedule were approved. </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tab/>
        <w:tab/>
        <w:tab/>
        <w:t>2.</w:t>
        <w:tab/>
        <w:t>East/West Challenge</w:t>
      </w:r>
    </w:p>
    <w:p>
      <w:pPr>
        <w:pStyle w:val="Normal"/>
        <w:tabs>
          <w:tab w:val="righ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2160" w:hanging="2160"/>
        <w:rPr/>
      </w:pPr>
      <w:r>
        <w:rPr/>
        <w:tab/>
        <w:tab/>
        <w:tab/>
        <w:tab/>
        <w:t>a.</w:t>
        <w:tab/>
        <w:t xml:space="preserve">Dale Vos and Jason Cooper will bring back a proposal for the East/West challenge with date, set up, rotation, combining it with the Hunger Games, etc. </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2160" w:hanging="216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2160" w:hanging="2160"/>
        <w:rPr/>
      </w:pPr>
      <w:r>
        <w:rPr/>
        <w:tab/>
        <w:tab/>
        <w:t>C.</w:t>
        <w:tab/>
        <w:t>Baseball</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2160" w:hanging="216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2160"/>
        <w:rPr/>
      </w:pPr>
      <w:r>
        <w:rPr/>
        <w:tab/>
        <w:tab/>
        <w:tab/>
        <w:t>1.</w:t>
        <w:tab/>
        <w:t xml:space="preserve">There was a long discussion on the baseball schedule and if it some of all of it should be moved to the fall. </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2160"/>
        <w:rPr/>
      </w:pPr>
      <w:r>
        <w:rPr/>
        <w:tab/>
        <w:tab/>
        <w:tab/>
        <w:tab/>
        <w:t>a.</w:t>
        <w:tab/>
        <w:t>There was a 13-2 vote among the coaches against playing games in the fall.</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2160"/>
        <w:rPr/>
      </w:pPr>
      <w:r>
        <w:rPr/>
        <w:tab/>
        <w:tab/>
        <w:tab/>
        <w:tab/>
        <w:t>b.</w:t>
        <w:tab/>
        <w:t>There were three proposals brought forward.</w:t>
      </w:r>
    </w:p>
    <w:p>
      <w:pPr>
        <w:pStyle w:val="Normal"/>
        <w:tabs>
          <w:tab w:val="right" w:pos="720" w:leader="none"/>
          <w:tab w:val="left" w:pos="1080" w:leader="none"/>
          <w:tab w:val="left" w:pos="1440" w:leader="none"/>
          <w:tab w:val="left" w:pos="1800" w:leader="none"/>
          <w:tab w:val="left" w:pos="216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ab/>
        <w:tab/>
        <w:t>1.</w:t>
        <w:tab/>
        <w:t>Split Conferences with cross over games in the fall.</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ab/>
        <w:tab/>
        <w:t>2.</w:t>
        <w:tab/>
        <w:t>A proposal all games in the fall.</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ab/>
        <w:tab/>
        <w:t>3.</w:t>
        <w:tab/>
        <w:t>Split conferences with games in spring and no crossover.</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2.</w:t>
        <w:tab/>
        <w:t>After much discussion the meeting was recessed and the baseball discussion was to continue on Thursday morning at 9:00 AM.</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D.</w:t>
        <w:tab/>
        <w:t>Reces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b/>
          <w:b/>
        </w:rPr>
      </w:pPr>
      <w:r>
        <w:rPr>
          <w:b/>
        </w:rPr>
        <w:t>Thursday, June 2</w:t>
      </w:r>
      <w:r>
        <w:rPr>
          <w:b/>
          <w:vertAlign w:val="superscript"/>
        </w:rPr>
        <w:t>nd</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E.</w:t>
        <w:tab/>
        <w:t>Baseball (Continued)</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1.</w:t>
        <w:tab/>
        <w:t xml:space="preserve">After a couple of straw votes it was decided to bring a proposal to the fall meeting with the following items in it.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tab/>
        <w:tab/>
        <w:tab/>
        <w:tab/>
        <w:t>a.</w:t>
        <w:tab/>
        <w:t>Baseball will be split into conferences with Lansing CC and Jackson College in the Eastern Conference.</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tab/>
        <w:tab/>
        <w:tab/>
        <w:tab/>
        <w:t>b.</w:t>
        <w:tab/>
        <w:t>All games will be on Friday and Saturday against the same team with each team hosting a doubleheader at their site.</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tab/>
        <w:tab/>
        <w:tab/>
        <w:tab/>
        <w:t>c.</w:t>
        <w:tab/>
        <w:t xml:space="preserve">No make ups on Monday or Wednesday except the last week of the season.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tab/>
        <w:tab/>
        <w:tab/>
        <w:tab/>
        <w:tab/>
        <w:t>d.</w:t>
        <w:tab/>
        <w:t>Sunday, Tuesday and Thursday are the makeup day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tab/>
        <w:tab/>
        <w:tab/>
        <w:tab/>
        <w:tab/>
        <w:t>e.</w:t>
        <w:tab/>
        <w:t>Conference games will start on March 24-25.</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tab/>
        <w:tab/>
        <w:tab/>
        <w:tab/>
        <w:tab/>
        <w:t>f.</w:t>
        <w:tab/>
        <w:t xml:space="preserve">End May 5-6 with a MCCAA championship after that.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tab/>
        <w:tab/>
        <w:tab/>
        <w:tab/>
        <w:tab/>
        <w:t>g.</w:t>
        <w:tab/>
        <w:t>Schedule will start in spring of 17</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tab/>
        <w:tab/>
        <w:tab/>
        <w:tab/>
        <w:t>2.</w:t>
        <w:tab/>
        <w:t xml:space="preserve">Tom Shaw and Al Perry will bring this forward in the fall with a schedule.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tab/>
        <w:tab/>
        <w:tab/>
        <w:tab/>
        <w:t>3.</w:t>
        <w:tab/>
        <w:t xml:space="preserve">Al Perry is bringing a weather proposal for baseball and softball in fall.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tab/>
        <w:tab/>
        <w:t>F.</w:t>
        <w:tab/>
        <w:t>Softball</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tab/>
        <w:tab/>
        <w:tab/>
        <w:t>1.</w:t>
        <w:tab/>
        <w:t>A bylaw change to the makeup policy for softball passed.</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520" w:hanging="2880"/>
        <w:rPr/>
      </w:pPr>
      <w:r>
        <w:rPr/>
        <w:tab/>
        <w:tab/>
        <w:tab/>
        <w:tab/>
        <w:t>a.</w:t>
        <w:tab/>
        <w:t>Softball game postponed will be made up on the next available date. Monday and Wednesdays are not available for make ups except the last week of the season. Acceptable make up dates are Tuesday, Thursday, Friday, Saturday, Sunday.  (Example: If a game is postponed on Tuesday, it will be made up on Thursday.)</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520" w:hanging="288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520" w:hanging="2880"/>
        <w:rPr/>
      </w:pPr>
      <w:r>
        <w:rPr/>
        <w:tab/>
        <w:tab/>
        <w:tab/>
        <w:tab/>
        <w:t>b.</w:t>
        <w:tab/>
        <w:t xml:space="preserve">This will start in the Spring of 2017.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520" w:hanging="288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2.</w:t>
        <w:tab/>
        <w:t xml:space="preserve">Lansing CC asked about times for the NJCAA District Tournaments so he could go back and try to get the Districts back to East Lansing.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520" w:hanging="288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520" w:hanging="2880"/>
        <w:rPr/>
      </w:pPr>
      <w:r>
        <w:rPr/>
        <w:tab/>
        <w:t>III.</w:t>
        <w:tab/>
        <w:t>Tutorial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520" w:hanging="2880"/>
        <w:rPr/>
      </w:pPr>
      <w:r>
        <w:rPr/>
        <w:tab/>
        <w:tab/>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1800"/>
        <w:rPr/>
      </w:pPr>
      <w:r>
        <w:rPr/>
        <w:tab/>
        <w:tab/>
        <w:t>A.</w:t>
        <w:tab/>
        <w:t>Al Perry gave a quick tutorial of the Google forms that he uses for the questions posed by Athletic Directors of the MCCAA and Region.</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180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1800"/>
        <w:rPr/>
      </w:pPr>
      <w:r>
        <w:rPr/>
        <w:tab/>
        <w:tab/>
        <w:t>B.</w:t>
        <w:tab/>
        <w:t>Tod Hess gave a tutorial of the MCCAA website and how to get into the admin area.</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180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1800"/>
        <w:rPr/>
      </w:pPr>
      <w:r>
        <w:rPr/>
        <w:tab/>
        <w:tab/>
        <w:tab/>
        <w:t>1.</w:t>
        <w:tab/>
        <w:t xml:space="preserve">Each Athletic Director should register for the admin site.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180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1800"/>
        <w:rPr/>
      </w:pPr>
      <w:r>
        <w:rPr/>
        <w:tab/>
        <w:tab/>
        <w:tab/>
        <w:t>2.</w:t>
        <w:tab/>
        <w:t xml:space="preserve">There will be links there to each schools certificates and minutes.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180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1800"/>
        <w:rPr/>
      </w:pPr>
      <w:r>
        <w:rPr/>
        <w:tab/>
        <w:t>IV.</w:t>
        <w:tab/>
        <w:t>Discussion topic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tab/>
        <w:tab/>
        <w:t>A.</w:t>
        <w:tab/>
        <w:t>Presto/Stat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1.</w:t>
        <w:tab/>
        <w:t>Tod Hess asked the Athletic Directors to make sure that their coaches (or whoever enters stats) to make sure they watch the tutorial video and supporting document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2.</w:t>
        <w:tab/>
        <w:t xml:space="preserve">He is getting many calls and e-mails about other schools over writing other schools stats.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3.</w:t>
        <w:tab/>
        <w:t xml:space="preserve">Also, please make sure your roster is on the Presto site before your first contest. Otherwise it causes problems.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B.</w:t>
        <w:tab/>
        <w:t>Academic Award Discussion</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1.</w:t>
        <w:tab/>
        <w:t xml:space="preserve">It was noted that the NJCAA moved the requirements for Academic All-Americans to 24 credits. The discussion was should the MCCAA do the same.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2.</w:t>
        <w:tab/>
        <w:t>The body passed a change to the MCCAA Academic Award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tab/>
        <w:tab/>
        <w:tab/>
        <w:tab/>
        <w:t>a.</w:t>
        <w:tab/>
        <w:t>Any student/athlete that has passed 24 credits with a 3.0 GPA or better will be Academic All-Conference and any student/athlete that passes 24 credits with a 3.2 or better will be Academic All-MCCAA.</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tab/>
        <w:tab/>
        <w:tab/>
        <w:tab/>
        <w:t>b.</w:t>
        <w:tab/>
        <w:t>Only credits taken at the current institution may be counted.</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tab/>
        <w:tab/>
        <w:tab/>
        <w:tab/>
        <w:t>c.</w:t>
        <w:tab/>
        <w:t>No developmental education classes may be counted.</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tab/>
        <w:tab/>
        <w:tab/>
        <w:tab/>
        <w:t>d.</w:t>
        <w:tab/>
        <w:t xml:space="preserve">This will become effective immediately.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tab/>
        <w:tab/>
        <w:tab/>
        <w:t>3.</w:t>
        <w:tab/>
        <w:t>The body passed a change to the Team Academic Awards procedure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tab/>
        <w:tab/>
        <w:tab/>
        <w:tab/>
        <w:t>a.</w:t>
        <w:tab/>
        <w:t>All student/athletes that are on the eligibility list and participated must be counted towards the All-Academic Team.</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tab/>
        <w:tab/>
        <w:t>C.</w:t>
        <w:tab/>
        <w:t>Film Exchange</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tab/>
        <w:tab/>
        <w:tab/>
        <w:t>1.</w:t>
        <w:tab/>
        <w:t>There was presentations of two different film exchange companies (Krossover and Hudl)</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tab/>
        <w:tab/>
        <w:tab/>
        <w:tab/>
        <w:t>a.</w:t>
        <w:tab/>
        <w:t xml:space="preserve">After a long discussion on both companies, it was decided that Al Perry would send a survey to all coaches and all sports to see if they are interested in a film exchange for the conference.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tab/>
        <w:tab/>
        <w:t>D.</w:t>
        <w:tab/>
        <w:t>Regional Transportation</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1.</w:t>
        <w:tab/>
        <w:t>There was a discussion about transportation to spring national tournaments. Several schools have had trouble finding buses to transport their teams to baseball and softball national tournament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2.</w:t>
        <w:tab/>
        <w:t xml:space="preserve">It was decided that schools that have relationship with charter companies to see if they would be open to holding a bus for the week of softball and baseball nationals.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E.</w:t>
        <w:tab/>
        <w:t>Tournament Hotel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1.</w:t>
        <w:tab/>
        <w:t xml:space="preserve">There was a discussion on if the Region/MCCAA should have host hotel(s) for tournaments. Several schools have had problems of having to check out of hotels and then winning games and having to find another hotel.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2.</w:t>
        <w:tab/>
        <w:t xml:space="preserve">Tom Healey will bring a proposal on host hotels to the fall meeting.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 xml:space="preserve">F. </w:t>
        <w:tab/>
        <w:t>Officials Pay</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1.</w:t>
        <w:tab/>
        <w:t>Only eight athletic directors returned information on high school conference officials pay</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2.</w:t>
        <w:tab/>
        <w:t>A vote to freeze the officials pay for the 2016-17 school year passed 11-9</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3.</w:t>
        <w:tab/>
        <w:t xml:space="preserve">Sports chairs are to contact the assignors to let them know of the freeze.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4.</w:t>
        <w:tab/>
        <w:t xml:space="preserve">Al Perry will calculate a baseline using the data we have to see if we are in the guidelines of the pay rubric.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G.</w:t>
        <w:tab/>
        <w:t>Reces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1.</w:t>
        <w:tab/>
        <w:t xml:space="preserve">The meeting was recessed until 9:00 AM Friday morning.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b/>
          <w:b/>
        </w:rPr>
      </w:pPr>
      <w:r>
        <w:rPr>
          <w:b/>
        </w:rPr>
        <w:t>Friday, June 3, 2016</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V.</w:t>
        <w:tab/>
        <w:t>Finance</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w:t>
        <w:tab/>
        <w:t>The financial report was accepted</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B.</w:t>
        <w:tab/>
        <w:t xml:space="preserve">The 2016-17 adjusted budget was accepted.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C.</w:t>
        <w:tab/>
        <w:t>Summer meeting</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1.</w:t>
        <w:tab/>
        <w:t>It was decided to come back the Grand Traverse Resort for the 2017 summer meeting the dates will be June 7-9, 2017</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D.</w:t>
        <w:tab/>
        <w:t>Treasurer</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1.</w:t>
        <w:tab/>
        <w:t>Laurie Huber resigned as treasurer and will be replace by Orletta Caldwell of Grand Rapids CC to complete her term that ends on June 30, 2017.</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2.</w:t>
        <w:tab/>
        <w:t>Laurie will help Orletta with the transition until July 1, 2016.</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Vi.</w:t>
        <w:tab/>
        <w:t>NJCAA Update</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w:t>
        <w:tab/>
        <w:t>Dale Vos gave an update on the highlights of the by-laws from the NJCAA meeting</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1.</w:t>
        <w:tab/>
        <w:t>All stats must be up on the Presto site by 12:00 Eastern on Monday each week to be in polls or for players of the week</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2.</w:t>
        <w:tab/>
        <w:t xml:space="preserve">Games against non-member schools both teams stats must be entered.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3.</w:t>
        <w:tab/>
        <w:t>Any violent ejection there will be a letter sent to the school president.</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4.</w:t>
        <w:tab/>
        <w:t>Any ejections after games or multi-player ejections must go to the NJCAA.</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5.</w:t>
        <w:tab/>
        <w:t>The 15 calendar day rule for eligibility is gone.</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6.</w:t>
        <w:tab/>
        <w:t>Report violations about other schools require both the AD’s and President’s signature.</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7.</w:t>
        <w:tab/>
        <w:t>Signing date for all sports except football is now November 1</w:t>
      </w:r>
      <w:r>
        <w:rPr>
          <w:vertAlign w:val="superscript"/>
        </w:rPr>
        <w:t>st</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8.</w:t>
        <w:tab/>
        <w:t>Team meals are allowed when school is closed (no more the 7 days, cannot be combined).</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9.</w:t>
        <w:tab/>
        <w:t>18 calendar month rule when coming back from mission, armed service requires waiver.</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10.</w:t>
        <w:tab/>
        <w:t xml:space="preserve">Schools can now provide a physical.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11.</w:t>
        <w:tab/>
        <w:t>Concussion testing is recommended.</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12.</w:t>
        <w:tab/>
        <w:t>Division II volleyball districting stayed the same.</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tab/>
        <w:tab/>
        <w:t>B.</w:t>
        <w:tab/>
        <w:t>With all the changes coming and the NJCAA and on campuses there was a discussion of a commissioner for the Region, MCCAA and OCCAC.</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tab/>
        <w:tab/>
        <w:tab/>
        <w:t>1.</w:t>
        <w:tab/>
        <w:t>They would handle sports reports that would be approved by the sports chair.</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tab/>
        <w:tab/>
        <w:tab/>
        <w:t>2.</w:t>
        <w:tab/>
        <w:t>They would do agendas for coaches meeting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tab/>
        <w:tab/>
        <w:tab/>
        <w:t>3.</w:t>
        <w:tab/>
        <w:t>They would run meeting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tab/>
        <w:tab/>
        <w:tab/>
        <w:t>4.</w:t>
        <w:tab/>
        <w:t>They would be in charge of day-to-day operation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tab/>
        <w:tab/>
        <w:tab/>
        <w:t>5.</w:t>
        <w:tab/>
        <w:t>The would oversee tournaments and preparation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520"/>
        <w:rPr/>
      </w:pPr>
      <w:r>
        <w:rPr/>
        <w:tab/>
        <w:tab/>
        <w:tab/>
        <w:t>6.</w:t>
        <w:tab/>
        <w:t xml:space="preserve">Tom Shaw and Dale Vos will bring something to the fall meeting.  They will also talk with Scott Barlow on the best way to approach the OCCAC.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VII.</w:t>
        <w:tab/>
        <w:t>Assignment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w:t>
        <w:tab/>
        <w:t>Orletta Caldwell was appointed treasurer by President Cali Crawford to finish Laurie Huber’s term.</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B.</w:t>
        <w:tab/>
        <w:t>Sports Chair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1.</w:t>
        <w:tab/>
        <w:t>Al Perry is the new MCCAA Volleyball Chair</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2.</w:t>
        <w:tab/>
        <w:t>Dale Vos is the new Eastern Conference Volleyball Chair</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3.</w:t>
        <w:tab/>
        <w:t>Courtney Ivan is the new MCCAA Softball Chair</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4.</w:t>
        <w:tab/>
        <w:t>Randy Nelson is the new Eastern Conference Softball</w:t>
      </w:r>
      <w:bookmarkStart w:id="0" w:name="_GoBack"/>
      <w:bookmarkEnd w:id="0"/>
      <w:r>
        <w:rPr/>
        <w:t xml:space="preserve"> Chair</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4.</w:t>
        <w:tab/>
        <w:t>Greg Mallek is the new Eastern Conference Baseball Chair</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5.</w:t>
        <w:tab/>
        <w:t>Courtney Ivan is the new Western Conference Baseball Chair</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IX.</w:t>
        <w:tab/>
        <w:t>Tournament Sites and Date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1.</w:t>
        <w:tab/>
        <w:t>The MCCAA Softball Tournament will be May 6 at Delta College</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tab/>
        <w:tab/>
        <w:t>2.</w:t>
        <w:tab/>
        <w:t>The MCCAA Golf Tournament will be May 8-9, 2017 at Port Huron Elks Golf Club in Port Huron. This is a two year bid.</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tab/>
        <w:tab/>
        <w:t>3.</w:t>
        <w:tab/>
        <w:t xml:space="preserve">The MCCAA Cross County Tournament is in Lansing CC at Grand Woods Park on October 29.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tab/>
        <w:tab/>
        <w:tab/>
        <w:t>1.</w:t>
        <w:tab/>
        <w:t>Please get the dates of cross country meets you are hosting to Greg Mallek ASAP</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520"/>
        <w:rPr/>
      </w:pPr>
      <w:r>
        <w:rPr/>
        <w:tab/>
        <w:tab/>
        <w:tab/>
        <w:t>2.</w:t>
        <w:tab/>
        <w:t>Greg will work with Tod Hess to see if we can drop some of the four year meets with more MCCAA schools hosting meet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520"/>
        <w:rPr/>
      </w:pPr>
      <w:r>
        <w:rPr/>
        <w:tab/>
        <w:tab/>
        <w:t>4.</w:t>
        <w:tab/>
        <w:t>The MCCAA Bowling Championship will be at Merri-Bowl Lanes in Livonia on February 17</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tab/>
        <w:tab/>
        <w:t>5.</w:t>
        <w:tab/>
        <w:t>The MCCAA Volleyball Tournament will be held with the District tournament in Muskegon, November 4-6, 2016</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tab/>
        <w:tab/>
        <w:t>6.</w:t>
        <w:tab/>
        <w:t>Men’s and Women’s Basketball District Tournament</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520"/>
        <w:rPr/>
      </w:pPr>
      <w:r>
        <w:rPr/>
        <w:tab/>
        <w:tab/>
        <w:tab/>
        <w:t>1.</w:t>
        <w:tab/>
        <w:t>There were four bids to host the tournament from Ancilla College, Delta College, Grand Rapids CC and St. Clair County CC.</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520"/>
        <w:rPr/>
      </w:pPr>
      <w:r>
        <w:rPr/>
        <w:tab/>
        <w:tab/>
        <w:tab/>
        <w:t>2.</w:t>
        <w:tab/>
        <w:t>St. Clair County CC won the two year bid by a vote of 12-6-1-1 with Ancilla coming in second.</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b/>
        <w:t>3.</w:t>
        <w:tab/>
        <w:t xml:space="preserve">NOTE: The MCCAA basketball championship will be hosted by the Eastern Conference champions this year.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XI.</w:t>
        <w:tab/>
        <w:t>Meeting Sites and Date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tab/>
        <w:tab/>
        <w:t>A.</w:t>
        <w:tab/>
        <w:t>Fall meeting in Grand Rapids CC on September 26-27</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tab/>
        <w:tab/>
        <w:t>B</w:t>
        <w:tab/>
        <w:t>Winter meeting will be held in conjunction with the Region meeting and will be determined at the fall meeting</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tab/>
        <w:tab/>
        <w:t>C.</w:t>
        <w:tab/>
        <w:t>Summer meeting will be at Grand Traverse Resort on June 7-9, 2017</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tab/>
        <w:t>XII.</w:t>
        <w:tab/>
        <w:t>Review</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tab/>
        <w:tab/>
        <w:t>A.</w:t>
        <w:tab/>
        <w:t>There was a review of assignments of items to be brought back to the fall meeting</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tab/>
        <w:tab/>
        <w:tab/>
        <w:t>1.</w:t>
        <w:tab/>
        <w:t>Awards committee will review All Sports regulation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tab/>
        <w:tab/>
        <w:tab/>
        <w:t>2.</w:t>
        <w:tab/>
        <w:t>Cali Crawford will bring certificates for review</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tab/>
        <w:tab/>
        <w:tab/>
        <w:t>3.</w:t>
        <w:tab/>
        <w:t>Jason Cooper and Dale Vos will bring an East/West proposal</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tab/>
        <w:tab/>
        <w:tab/>
        <w:t>4.</w:t>
        <w:tab/>
        <w:t>Tom Healey will bring a tournament hotel proposal</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tab/>
        <w:tab/>
        <w:tab/>
        <w:t>5.</w:t>
        <w:tab/>
        <w:t>Al Perry will bring officials pay information</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tab/>
        <w:tab/>
        <w:tab/>
        <w:t>6.</w:t>
        <w:tab/>
        <w:t>Tom Shaw and Al Perry will bring a baseball proposal</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21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520"/>
        <w:rPr/>
      </w:pPr>
      <w:r>
        <w:rPr/>
        <w:tab/>
        <w:tab/>
        <w:tab/>
        <w:t>7.</w:t>
        <w:tab/>
        <w:t>Schools with relationships with charter companies will talk to them about the possibility of reversing a bus for spring national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520"/>
        <w:rPr/>
      </w:pPr>
      <w:r>
        <w:rPr/>
        <w:tab/>
        <w:tab/>
        <w:tab/>
        <w:t>8.</w:t>
        <w:tab/>
        <w:t>Al Perry will bring results of coaches’ survey on film exchange.</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520"/>
        <w:rPr/>
      </w:pPr>
      <w:r>
        <w:rPr/>
        <w:tab/>
        <w:tab/>
        <w:tab/>
        <w:t>9.</w:t>
        <w:tab/>
        <w:t xml:space="preserve">Al Perry will bring a weather proposal.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520"/>
        <w:rPr/>
      </w:pPr>
      <w:r>
        <w:rPr/>
        <w:tab/>
        <w:tab/>
        <w:tab/>
        <w:t>10.</w:t>
        <w:tab/>
        <w:t xml:space="preserve">Tod Hess will send a reminder to sign up for admin accounts.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52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2520"/>
        <w:rPr/>
      </w:pPr>
      <w:r>
        <w:rPr/>
        <w:tab/>
        <w:t>XIII.</w:t>
        <w:tab/>
        <w:t>Reces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160" w:hanging="2520"/>
        <w:rPr/>
      </w:pPr>
      <w:r>
        <w:rPr/>
      </w:r>
    </w:p>
    <w:sectPr>
      <w:headerReference w:type="default" r:id="rId2"/>
      <w:headerReference w:type="first" r:id="rId3"/>
      <w:footerReference w:type="default" r:id="rId4"/>
      <w:type w:val="nextPage"/>
      <w:pgSz w:w="12240" w:h="15840"/>
      <w:pgMar w:left="720" w:right="720"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29369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18.1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809625" cy="8096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tretch>
                    <a:fillRect/>
                  </a:stretch>
                </pic:blipFill>
                <pic:spPr bwMode="auto">
                  <a:xfrm>
                    <a:off x="0" y="0"/>
                    <a:ext cx="809625" cy="809625"/>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t>Unapproved minutes of the MCCAA June, 2016 Meeting</w:t>
    </w:r>
  </w:p>
  <w:p>
    <w:pPr>
      <w:pStyle w:val="Normal"/>
      <w:spacing w:lineRule="auto" w:line="240" w:before="0" w:after="0"/>
      <w:jc w:val="center"/>
      <w:rPr>
        <w:b/>
        <w:b/>
      </w:rPr>
    </w:pPr>
    <w:r>
      <w:rPr>
        <w:b/>
      </w:rPr>
      <w:t>June 1-3, 2015</w:t>
    </w:r>
  </w:p>
  <w:p>
    <w:pPr>
      <w:pStyle w:val="Normal"/>
      <w:spacing w:lineRule="auto" w:line="240" w:before="0" w:after="0"/>
      <w:jc w:val="center"/>
      <w:rPr>
        <w:b/>
        <w:b/>
      </w:rPr>
    </w:pPr>
    <w:r>
      <w:rPr>
        <w:b/>
      </w:rPr>
      <w:t>Grand Traverse Resort, Acme, MI</w:t>
    </w:r>
  </w:p>
  <w:p>
    <w:pPr>
      <w:pStyle w:val="Normal"/>
      <w:spacing w:lineRule="auto" w:line="240" w:before="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41ada"/>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f210b"/>
    <w:rPr>
      <w:rFonts w:ascii="Tahoma" w:hAnsi="Tahoma" w:cs="Tahoma"/>
      <w:sz w:val="16"/>
      <w:szCs w:val="16"/>
    </w:rPr>
  </w:style>
  <w:style w:type="character" w:styleId="HeaderChar" w:customStyle="1">
    <w:name w:val="Header Char"/>
    <w:basedOn w:val="DefaultParagraphFont"/>
    <w:link w:val="Header"/>
    <w:uiPriority w:val="99"/>
    <w:qFormat/>
    <w:rsid w:val="007b47b8"/>
    <w:rPr>
      <w:sz w:val="22"/>
      <w:szCs w:val="22"/>
    </w:rPr>
  </w:style>
  <w:style w:type="character" w:styleId="FooterChar" w:customStyle="1">
    <w:name w:val="Footer Char"/>
    <w:basedOn w:val="DefaultParagraphFont"/>
    <w:link w:val="Footer"/>
    <w:uiPriority w:val="99"/>
    <w:qFormat/>
    <w:rsid w:val="007b47b8"/>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06ee"/>
    <w:pPr>
      <w:spacing w:before="0" w:after="200"/>
      <w:ind w:left="720" w:hanging="0"/>
      <w:contextualSpacing/>
    </w:pPr>
    <w:rPr/>
  </w:style>
  <w:style w:type="paragraph" w:styleId="NoSpacing">
    <w:name w:val="No Spacing"/>
    <w:uiPriority w:val="1"/>
    <w:qFormat/>
    <w:rsid w:val="00041ad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3f210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b47b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b47b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8D381A-BF0F-4A6E-A105-C1582FF6F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2116</Words>
  <Characters>12066</Characters>
  <CharactersWithSpaces>14154</CharactersWithSpaces>
  <Paragraphs>28</Paragraphs>
  <Company>Schoolcraf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19:00Z</dcterms:created>
  <dc:creator>Tod</dc:creator>
  <dc:description/>
  <dc:language>en-US</dc:language>
  <cp:lastModifiedBy>Tod Hess</cp:lastModifiedBy>
  <dcterms:modified xsi:type="dcterms:W3CDTF">2016-08-12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