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drawing>
          <wp:inline distT="0" distB="0" distL="0" distR="0">
            <wp:extent cx="1438275"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8275" cy="1438275"/>
                    </a:xfrm>
                    <a:prstGeom prst="rect">
                      <a:avLst/>
                    </a:prstGeom>
                  </pic:spPr>
                </pic:pic>
              </a:graphicData>
            </a:graphic>
          </wp:inline>
        </w:drawing>
      </w:r>
      <w:bookmarkStart w:id="0" w:name="_GoBack"/>
      <w:bookmarkEnd w:id="0"/>
    </w:p>
    <w:p>
      <w:pPr>
        <w:pStyle w:val="Normal"/>
        <w:spacing w:lineRule="auto" w:line="240" w:before="0" w:after="0"/>
        <w:jc w:val="center"/>
        <w:rPr>
          <w:b/>
          <w:b/>
          <w:sz w:val="24"/>
          <w:szCs w:val="24"/>
        </w:rPr>
      </w:pPr>
      <w:r>
        <w:rPr>
          <w:b/>
          <w:sz w:val="24"/>
          <w:szCs w:val="24"/>
        </w:rPr>
        <w:t>Unapproved MCCAA Fall Assembly Meeting Minutes</w:t>
      </w:r>
    </w:p>
    <w:p>
      <w:pPr>
        <w:pStyle w:val="Normal"/>
        <w:spacing w:lineRule="auto" w:line="240" w:before="0" w:after="0"/>
        <w:jc w:val="center"/>
        <w:rPr>
          <w:b/>
          <w:b/>
          <w:sz w:val="24"/>
          <w:szCs w:val="24"/>
        </w:rPr>
      </w:pPr>
      <w:r>
        <w:rPr>
          <w:b/>
          <w:sz w:val="24"/>
          <w:szCs w:val="24"/>
        </w:rPr>
        <w:t>September 28, 2015</w:t>
      </w:r>
    </w:p>
    <w:p>
      <w:pPr>
        <w:pStyle w:val="Normal"/>
        <w:spacing w:lineRule="auto" w:line="240" w:before="0" w:after="0"/>
        <w:jc w:val="center"/>
        <w:rPr>
          <w:b/>
          <w:b/>
          <w:sz w:val="24"/>
          <w:szCs w:val="24"/>
        </w:rPr>
      </w:pPr>
      <w:r>
        <w:rPr>
          <w:b/>
          <w:sz w:val="24"/>
          <w:szCs w:val="24"/>
        </w:rPr>
        <w:t>Cuyahoga Community College, Highland Hills, OH</w:t>
      </w:r>
    </w:p>
    <w:p>
      <w:pPr>
        <w:pStyle w:val="Normal"/>
        <w:spacing w:lineRule="auto" w:line="240" w:before="0" w:after="0"/>
        <w:rPr>
          <w:sz w:val="20"/>
          <w:szCs w:val="20"/>
        </w:rPr>
      </w:pPr>
      <w:r>
        <w:rPr>
          <w:sz w:val="20"/>
          <w:szCs w:val="20"/>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I.</w:t>
        <w:tab/>
        <w:t>The meeting was called to order by the Secretary</w:t>
        <w:br/>
      </w:r>
    </w:p>
    <w:p>
      <w:pPr>
        <w:pStyle w:val="ListParagraph"/>
        <w:numPr>
          <w:ilvl w:val="0"/>
          <w:numId w:val="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Roll Call</w:t>
        <w:br/>
      </w:r>
    </w:p>
    <w:p>
      <w:pPr>
        <w:pStyle w:val="ListParagraph"/>
        <w:numPr>
          <w:ilvl w:val="0"/>
          <w:numId w:val="2"/>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ll members were present with the exception of Macomb who was late due to construction on travel rout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r>
    </w:p>
    <w:p>
      <w:pPr>
        <w:pStyle w:val="ListParagraph"/>
        <w:numPr>
          <w:ilvl w:val="0"/>
          <w:numId w:val="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pproval of Agenda</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A motion was approved to move the election of officers after the approval of the minute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3"/>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The agenda was approved for the meeting.</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Minutes</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4"/>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The minutes from the June meeting a Shanty Creek were approv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1"/>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Election</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With the resignation of both the president and the vice president, elections were needed to fill the offices. </w:t>
        <w:br/>
      </w:r>
    </w:p>
    <w:p>
      <w:pPr>
        <w:pStyle w:val="ListParagraph"/>
        <w:numPr>
          <w:ilvl w:val="0"/>
          <w:numId w:val="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Cali Crawford of Schoolcraft and Rochelle Taylor were nominated and accepted the nominations for presiden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l Perry of Mott and Michelle Raube of Delta College were nominated and accepted the nominations for vice president.</w:t>
        <w:br/>
      </w:r>
    </w:p>
    <w:p>
      <w:pPr>
        <w:pStyle w:val="ListParagraph"/>
        <w:numPr>
          <w:ilvl w:val="0"/>
          <w:numId w:val="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After two votes for president that were tied at 9-9, there was a break and the executive board met and decided to postponed the elections until after the lunch break. The body approved this suggestion from the boar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5"/>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With the president, the secretary selected Dale Vos, Eastern Conference Chair to run the meeting until after the election. </w:t>
        <w:b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II.</w:t>
        <w:tab/>
        <w:t>Old Busines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Sport Directors</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7"/>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fter discussion of the proposal presented by Rochelle Taylor it was decided to table the proposal to the March meeting.</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6"/>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Completion of the season</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There was discussion of a proposal on probation and completion of the season. It was decided to take the changes one by on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The change to C. 2. to strike the words, “and as a result, fall below the mandatory five sport rule, from the paragraph so it would read. “Regular” members of the MCCAA who have a sport(s) not completing the MCCAA assigned schedule shall automatically incure probation for that sport(s) during the following year was approved.</w:t>
        <w:b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The proposal to strike all of C.3. which read “Regular member of the MCCAA who have a sport(s) not completing the assigned schedule, but do not fall below the mandatory five sport rule shall not incur probation for that sport(s) during the following year, was approved. </w:t>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9"/>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This moves letter a through e under number three to number two.</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0"/>
        <w:rPr/>
      </w:pPr>
      <w:r>
        <w:rPr/>
      </w:r>
    </w:p>
    <w:p>
      <w:pPr>
        <w:pStyle w:val="ListParagraph"/>
        <w:numPr>
          <w:ilvl w:val="0"/>
          <w:numId w:val="9"/>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With these two changes any sport not completing the assigned conference or MCCAA schedule will incur immediate probation for the next season.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 proposed change to C. 4. To strike the words two years in a row was not approve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A proposal to add the following wording to C.5. Request to appeal must include the following: Documentation/explanation of unforeseen circumstances that directly impacted their ability to comply; action steps taken to avoid cancellation of the season; action plan to correct future circumstances and any additional documentation it deems appropriate to its request for appeal. The Letter of Appeal must be signed by the College’s President or President’s designee and the Atheltic Director. Teams and/or programs may not appeal the same violation two years in a row, died for lack of a second. </w:t>
        <w:b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A proposal for a new D. 6. That reads “Probationary” members must stratify all requirements for Regular membership to be reactivated as a Regular member pass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This now makes to old number 6 number 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New proposal that would become number 8 that read, “Probationary” members must continue to pay dues during the probationary status, passed. </w:t>
        <w:br/>
      </w:r>
    </w:p>
    <w:p>
      <w:pPr>
        <w:pStyle w:val="ListParagraph"/>
        <w:numPr>
          <w:ilvl w:val="0"/>
          <w:numId w:val="8"/>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All of these changes will take effect on August 1, 2016 as it would not be proper to force fall teams that are already a month into their season to be penalized with these change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C.</w:t>
        <w:tab/>
        <w:t>Schedul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ListParagraph"/>
        <w:numPr>
          <w:ilvl w:val="0"/>
          <w:numId w:val="10"/>
        </w:numPr>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 xml:space="preserve">Following up on a discussion at the Shanty Creek meeting, proposed schedules for MCCAA competition were there would be no conference (each team would play each other once) in basketball, softball, volleyball, it was decided to present the schedules to the coaches for their comment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D.</w:t>
        <w:tab/>
        <w:t>East/West Challeng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90" w:hanging="450"/>
        <w:rPr/>
      </w:pPr>
      <w:r>
        <w:rPr/>
        <w:t>1.</w:t>
        <w:tab/>
        <w:t>There was discussion of basketball schedule where team would play their conference teams twice and teams in the other conference once. This would be a 26 or 27 game schedule or if there the MCCAA could do a schedule like the Big Ten does were you only play a set number teams on the other side each year.</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ab/>
        <w:t>2.</w:t>
        <w:tab/>
        <w:t xml:space="preserve">Jason Cooper will bring options to the March meeting including 26 games, 21 games and 19 game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E.</w:t>
        <w:tab/>
        <w:t>Publicit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1.</w:t>
        <w:tab/>
        <w:t>Tod Hess commented that this is the 90</w:t>
      </w:r>
      <w:r>
        <w:rPr>
          <w:vertAlign w:val="superscript"/>
        </w:rPr>
        <w:t>th</w:t>
      </w:r>
      <w:r>
        <w:rPr/>
        <w:t xml:space="preserve"> year of the MCCAA and he would work on a blurb for PA announcements at gam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2.</w:t>
        <w:tab/>
        <w:t xml:space="preserve">There is information missing from the website. Scores are due by midnight the night of the contest. Please get schedules and rosters in by the deadlines. We average between 10,000 and 26,000 visits per month between August and May. It is very important that the site is up to date.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E.</w:t>
        <w:tab/>
        <w:t>Probation</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ab/>
        <w:t>1.</w:t>
        <w:tab/>
        <w:t xml:space="preserve">Tod Hess covered the teams on probation for the 15-16 school year and how it effects the standings.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2.</w:t>
        <w:tab/>
        <w:t xml:space="preserve">He also reminded the body that if a team/school is put on probation by the NJCAA, the president and secretary need to be sent copies of the letter(s) as they are also placed on MCCAA probation.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F.</w:t>
        <w:tab/>
        <w:t>Women’s Basketball Rule Chang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90" w:hanging="450"/>
        <w:rPr/>
      </w:pPr>
      <w:r>
        <w:rPr/>
        <w:t>1.</w:t>
        <w:tab/>
        <w:t>Cali Crawford went over the new rule changes for women’s basketball and later e-mail a copy of them to the bod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90" w:hanging="45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250" w:hanging="810"/>
        <w:rPr/>
      </w:pPr>
      <w:r>
        <w:rPr/>
        <w:tab/>
        <w:t>a.</w:t>
        <w:tab/>
        <w:t>In the last minute of the game, after a time out in certain instances the ball can be advanced to center cour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250" w:hanging="81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250" w:hanging="810"/>
        <w:rPr/>
      </w:pPr>
      <w:r>
        <w:rPr/>
        <w:tab/>
        <w:t>b.</w:t>
        <w:tab/>
        <w:t xml:space="preserve">The game is now four, 10 minute quarters and teams will shoot two fouls after the fifth foul of each quarter. Fouls reset each quarter.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250" w:hanging="81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250" w:hanging="810"/>
        <w:rPr/>
      </w:pPr>
      <w:r>
        <w:rPr/>
        <w:tab/>
        <w:t>c.</w:t>
        <w:tab/>
        <w:t>There will be a new women’s basketball scorebook. Tod Hess will let everyone know when it is available from the NCAA.</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250" w:hanging="81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2250" w:hanging="810"/>
        <w:rPr/>
      </w:pPr>
      <w:r>
        <w:rPr/>
        <w:tab/>
        <w:t>d.</w:t>
        <w:tab/>
        <w:t>10 second will be keep by the shot clock and a defensive deflection will not reset the shot clock.</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III.</w:t>
        <w:tab/>
        <w:t>New Busines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A.</w:t>
        <w:tab/>
        <w:t>Mid-Michigan CC</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1.</w:t>
        <w:tab/>
        <w:t xml:space="preserve">Mid-Michigan sent a letter to the president in July to apply for probationary membership in the 2016-17 season.  They will have six sports (Men’s and Women’s Basketball (Division II), Men’s and Women’s Cross Country (Division I) and Men’s and Women’s Bowling).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2.</w:t>
        <w:tab/>
        <w:t>Then President Marty McDermott put together a site visit team of him, Tom Shaw and Dale Vos. They visited the site and met with AD Matt Miller. They endorsed Mid-Michigan joining the MCCAA.</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ab/>
        <w:t>a.</w:t>
        <w:tab/>
        <w:t>Basketball will play at Morey Courts in Mt. Pleasant</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ab/>
        <w:t>b.</w:t>
        <w:tab/>
        <w:t>Cross Country has a course on the Harrison campus that is used for High Schoo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ab/>
        <w:t>c.</w:t>
        <w:tab/>
        <w:t>Bowling will bowl at either Clare or Riverwood Lane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ab/>
        <w:t>3.</w:t>
        <w:tab/>
        <w:t xml:space="preserve">The body voted to admit Mid-Michigan CC as a probationary member for the 2016-17 school year.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B.</w:t>
        <w:tab/>
        <w:t>Election</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1.</w:t>
        <w:tab/>
        <w:t>Cali Crawford was elected as President of the MCCAA and will serve the remainder of the term that will end on June 30, 201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2.</w:t>
        <w:tab/>
        <w:t>Al Perry was declared vice-president by proclamation and will serve the remainder of the term that will end on June 30, 2017</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3.</w:t>
        <w:tab/>
        <w:t>Cali Crawford assumed the president’s role and ran the meeting from this point forward.</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C.</w:t>
        <w:tab/>
        <w:t>Basebal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ab/>
        <w:t>1.</w:t>
        <w:tab/>
        <w:t xml:space="preserve">New baseball chair Al Perry gave the baseball report and it was accept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D.</w:t>
        <w:tab/>
        <w:t>Golf</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ab/>
        <w:t>1.</w:t>
        <w:tab/>
        <w:t xml:space="preserve">Tod Hess gave the golf report and it was accept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E.</w:t>
        <w:tab/>
        <w:t>Softball</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ab/>
        <w:t>1.</w:t>
        <w:tab/>
        <w:t xml:space="preserve">Tod Hess gave the softball report and it was accept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F.</w:t>
        <w:tab/>
        <w:t>Basketball start times/Title IX</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1.</w:t>
        <w:tab/>
        <w:t xml:space="preserve">There was a discussion of men’s and women’s basketball start times and how Title IX plays into them.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2.</w:t>
        <w:tab/>
        <w:t xml:space="preserve">It was decided no changes need to be made at this time.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G.</w:t>
        <w:tab/>
        <w:t>Finance Committee</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1.</w:t>
        <w:tab/>
        <w:t>Laurie Huber gave and overview of the forms (Bid forms, sports declaration, bid/reimbursement forms) to the bod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2.</w:t>
        <w:tab/>
        <w:t>The bid process was discussed and awards will be up for bid at the March meeting. If you have anyone that would be interested in biding please their information to Tod Hess.</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3.</w:t>
        <w:tab/>
        <w:t xml:space="preserve">The Web Site was discussed and since it is connected to the Region website, it was decided not to do anything until the Region is contract is up.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4.</w:t>
        <w:tab/>
        <w:t xml:space="preserve">Glen Oaks is up in the rotation for the audit but with the audit was not able to be completed due to the length of the meetings.  It will be conducted at a later date.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5.</w:t>
        <w:tab/>
        <w:t xml:space="preserve">The finance report was given and accept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800" w:hanging="360"/>
        <w:rPr/>
      </w:pPr>
      <w:r>
        <w:rPr/>
        <w:t>6.</w:t>
        <w:tab/>
        <w:t>There was a brief discussion of officials pay.</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H.</w:t>
        <w:tab/>
        <w:t xml:space="preserve">There was a reminder to forward to Tod Hess any Month of Service and Hunger Games information.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I.</w:t>
        <w:tab/>
        <w:t>Gene Reese passed out a survey of Athletic Director Compensation</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tab/>
        <w:t>J.</w:t>
        <w:tab/>
        <w:t xml:space="preserve">The Meeting was adjourned. </w:t>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tab/>
      </w:r>
    </w:p>
    <w:p>
      <w:pPr>
        <w:pStyle w:val="Normal"/>
        <w:tabs>
          <w:tab w:val="right" w:pos="720" w:leader="none"/>
          <w:tab w:val="left" w:pos="1080" w:leader="none"/>
          <w:tab w:val="left" w:pos="1440" w:leader="none"/>
          <w:tab w:val="left" w:pos="1800" w:leader="none"/>
          <w:tab w:val="left" w:pos="2160" w:leader="none"/>
          <w:tab w:val="left" w:pos="2520" w:leader="none"/>
        </w:tabs>
        <w:spacing w:lineRule="auto" w:line="240" w:before="0" w:after="0"/>
        <w:rPr/>
      </w:pPr>
      <w:r>
        <w:rPr/>
      </w:r>
    </w:p>
    <w:p>
      <w:pPr>
        <w:pStyle w:val="ListParagraph"/>
        <w:tabs>
          <w:tab w:val="right" w:pos="720" w:leader="none"/>
          <w:tab w:val="left" w:pos="1080" w:leader="none"/>
          <w:tab w:val="left" w:pos="1440" w:leader="none"/>
          <w:tab w:val="left" w:pos="1800" w:leader="none"/>
          <w:tab w:val="left" w:pos="2160" w:leader="none"/>
          <w:tab w:val="left" w:pos="2520" w:leader="none"/>
        </w:tabs>
        <w:spacing w:lineRule="auto" w:line="240" w:before="0" w:after="0"/>
        <w:ind w:left="1440" w:hanging="0"/>
        <w:rPr/>
      </w:pPr>
      <w:r>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d9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97b"/>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7012</Characters>
  <CharactersWithSpaces>8226</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9:00Z</dcterms:created>
  <dc:creator>Tod</dc:creator>
  <dc:description/>
  <dc:language>en-US</dc:language>
  <cp:lastModifiedBy>Tod Hess</cp:lastModifiedBy>
  <dcterms:modified xsi:type="dcterms:W3CDTF">2015-12-0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