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sz w:val="28"/>
          <w:szCs w:val="28"/>
        </w:rPr>
        <w:t>Unapproved MCCAA March, 2015 Meeting Minutes</w:t>
        <w:br/>
      </w:r>
      <w:r>
        <w:rPr>
          <w:b/>
        </w:rPr>
        <w:t>Monday, March 9, 2015</w:t>
      </w:r>
    </w:p>
    <w:p>
      <w:pPr>
        <w:pStyle w:val="Normal"/>
        <w:spacing w:lineRule="auto" w:line="240" w:before="0" w:after="0"/>
        <w:jc w:val="center"/>
        <w:rPr>
          <w:b/>
          <w:b/>
        </w:rPr>
      </w:pPr>
      <w:r>
        <w:rPr>
          <w:b/>
        </w:rPr>
        <w:t>Holiday Inn French Quarter, Perrysburg, OH</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b/>
        </w:rPr>
        <w:tab/>
      </w:r>
      <w:r>
        <w:rPr/>
        <w:t>I.</w:t>
        <w:tab/>
        <w:t>Call to Orde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meeting was called to order by President Marty McDermott. </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ll members with the exception of Henry Ford, who was excused, were present at the meeting</w:t>
        <w:b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President didn’t not have any opening remarks with the exception that it was good to see everyone again. </w:t>
        <w:b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II.</w:t>
        <w:tab/>
        <w:t>Old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Officials Pay</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raise baseball officials pay $5 each of the next three years but freeze the assignors pay failed. </w:t>
        <w:b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fter discussion there was a motion to bring a 3 year proposal for officials pay and guiding principles to the Shanty Creek Meeting but it was retract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for men’s basketball and women’s basketball officials pay to be froze for three years passed. </w:t>
        <w:b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of softball to get a $5 raise in 2016, a freeze in 2017 and another $5 raise in 2018 failed. </w:t>
        <w:b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freeze men’s and women’s soccer pay for three years passed. </w:t>
        <w:b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freeze all officials pay of the 2015-16 school year and then look at the needs yearly passed.  Softball, baseball and volleyball sport chairs need to bring proposals to the March, 2016 meeting for approval.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completion of season discussion was table as the person that was to speak on it was absent.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ListParagraph"/>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l Perry and Tod Hess went over the new Google Documents format for question that are circulated to the AD’s for the advice and input.  In the new few weeks, a test document will be sent out to demonstrated how it works. </w:t>
        <w:br/>
      </w:r>
    </w:p>
    <w:p>
      <w:pPr>
        <w:pStyle w:val="ListParagraph"/>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Publicity</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are several rosters and schedules still not turned in for the spring sports.</w:t>
        <w:br/>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body was reminded to keep let Tod Hess know about cancellations and schedule changes so the site     can update the site. </w:t>
        <w:br/>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reminder was given about team photos being need for the site, especially for spring sports since Tod does the Region Baseball and District Softball program lay out.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III.</w:t>
        <w:tab/>
        <w:t>New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Constitutional motion changing the transfer waiver rule in the MCCAA</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fter a lengthy discussion, the body defeated a proposal that would make transfers among MCCAA schools sit out one full year, fail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Mid-Michigan Community College</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Matt Miller from Mid-Michigan Community College updated the body on their statu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y have had an increase in student service fees that fund their program and are looking to add men’s and women’s bowling and men’s and women’s cross country. </w:t>
        <w:b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y are aware of the filing deadline of September to try an join the MCCAA.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eliminate MCCAA Championship was defeat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have a MCCAA 25 game men’s and women’s basketball schedule failed. </w:t>
        <w:b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ward Committee</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were two proposals from volleyball to change the way they did the nominating and voting were forwarded to the Awards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proposals violated the governing principles that the body pass in June of 2013, so the awards committee voted not to bring them forward to the body. </w:t>
        <w:b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principles were circulated and the sport chairs were reminded to use these when coaches propose changes to make sure they fit within the governing principle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Due to shifts in numbers in volleyball and softball, the Awards Committee will meet to adjust the awards in those sports to get them back in the percentages that are required. </w:t>
        <w:b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od Hess will be bringing a proposal with the governing principles and policies to go in the handbook to the Shanty Creek meeting.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port Declaration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We still have one sports declaration outstand but have verbal confirmation on the sports that school will offer.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choolcraft College is adding Division III baseball and softball in 2015-16 and will compete in the Eastern Conference in softball and the MCCAA in baseball.</w:t>
        <w:br/>
      </w:r>
    </w:p>
    <w:p>
      <w:pPr>
        <w:pStyle w:val="ListParagraph"/>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ncilla College is adding women’s soccer and women’s golf in the 2015-16 school year.  Ancilla has been added to the MCCAA and Region XII women’s soccer schedule. Women’s golf only had two sponsoring schools so it would need two more to become a MCCAA sport. </w:t>
        <w:b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port Report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re is a schedule in the agreements on what sport reports are to be given at each meeting and this is not being follow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Fall meeting, baseball, softball and golf are to give their report, the March meeting, volleyball, cross country and soccer are to give their reports and men’s and women’s basketball and men’s and women’s bowling are to give theirs at the June meeting. </w:t>
      </w:r>
    </w:p>
    <w:p>
      <w:pPr>
        <w:pStyle w:val="ListParagraph"/>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od will send out reminders with the call for agenda items to turn in the sport reports.  </w:t>
        <w:b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Sport report forms are on the MCCAA web site under form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Budge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internal review of finances has been moved to the fall meeting when the books for the following school year are closed.  Glen Oaks CC will be the school this year in the rotation.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motion to basically go paperless for the meetings, i.e. each member will print out their own copy of the agenda and supporting items or otherwise has access to it at the meetings so copies do not have to be brought for everyone passed. </w:t>
        <w:b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to have the agenda and all supporting items out seven days prior to the meeting pass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RFP</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1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to go back to Shanty Creek for 2016 and 2017 fail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ListParagraph"/>
        <w:numPr>
          <w:ilvl w:val="0"/>
          <w:numId w:val="1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to go to Swan Lake for 2016 and 2017 failed</w:t>
        <w:br/>
      </w:r>
    </w:p>
    <w:p>
      <w:pPr>
        <w:pStyle w:val="ListParagraph"/>
        <w:numPr>
          <w:ilvl w:val="0"/>
          <w:numId w:val="1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proposal for the executive committee to come up with a six year plan with 2 years at three places passe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Wayne County completion of season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is was tabled to Shanty Creek where the body usually handles these issue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Rotation of Sports Chair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re was a brief discussion of rotation of sports chairs but no action was taken.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Election of Officer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re was a reminder that nomination are due to Frank McCourt for President, Vice-President, Secretary and Treasurer for the Shanty Creek Meeting.  The Conference will also have to meet to elect Conference Chairs. The Eastern Conference will need a new chair with the retirement of Brent Biebuyck.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IV.</w:t>
        <w:tab/>
        <w:t>Hot Topic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16"/>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Middle College and Athletics</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re was a discussion of middle college students and junior college athletic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Hospitality at coaches meeting was discussed.</w:t>
        <w:b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 reminder for Sports Procedures to be read and understood at the coaches meeting was discuss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Arrival times for teams were brought up and will be brought to the Shanty Creek meeting.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V.</w:t>
        <w:tab/>
        <w:t>Adjournm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VI.</w:t>
        <w:tab/>
        <w:t>Volley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1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Due to changes in the format and date of the District Volleyball Tournaments the meeting was reopen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ListParagraph"/>
        <w:numPr>
          <w:ilvl w:val="0"/>
          <w:numId w:val="1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Since the new “North” District is the exact same tournament as the MCCAA Tournament. A proposal to eliminate the MCCAA Tournament the week before Districts passed. </w:t>
        <w:br/>
      </w:r>
    </w:p>
    <w:p>
      <w:pPr>
        <w:pStyle w:val="ListParagraph"/>
        <w:numPr>
          <w:ilvl w:val="0"/>
          <w:numId w:val="1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new “North” District Tournament will now also serve as the MCCAA Tournament. The champion of the tournament will not only be the District Champion but the MCCAA Champion. </w:t>
      </w:r>
    </w:p>
    <w:p>
      <w:pPr>
        <w:pStyle w:val="ListParagraph"/>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ListParagraph"/>
        <w:numPr>
          <w:ilvl w:val="0"/>
          <w:numId w:val="1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With the District Tournament moved back a week and the elimination of the MCCAA Tournament the week prior a proposal to change the Eastern and Western Conference Volleyball Schedule to start on September 8 and end the Thursday the week before the District Tournament with byes as need pass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VII.</w:t>
        <w:tab/>
        <w:t xml:space="preserve">Adjournment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ListParagraph"/>
        <w:numPr>
          <w:ilvl w:val="0"/>
          <w:numId w:val="1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meeting was adjourned.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ab/>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ab/>
        <w:tab/>
        <w:tab/>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e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4b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3</Words>
  <Characters>6007</Characters>
  <CharactersWithSpaces>7046</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7:00Z</dcterms:created>
  <dc:creator>Tod</dc:creator>
  <dc:description/>
  <dc:language>en-US</dc:language>
  <cp:lastModifiedBy>Tod Hess</cp:lastModifiedBy>
  <dcterms:modified xsi:type="dcterms:W3CDTF">2018-03-1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