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Unapproved minutes of the MCCAA June, 2015 Meeting</w:t>
      </w:r>
    </w:p>
    <w:p>
      <w:pPr>
        <w:pStyle w:val="Normal"/>
        <w:spacing w:lineRule="auto" w:line="240" w:before="0" w:after="0"/>
        <w:jc w:val="center"/>
        <w:rPr>
          <w:b/>
          <w:b/>
        </w:rPr>
      </w:pPr>
      <w:r>
        <w:rPr>
          <w:b/>
        </w:rPr>
        <w:t>June 1-3, 2015</w:t>
      </w:r>
    </w:p>
    <w:p>
      <w:pPr>
        <w:pStyle w:val="Normal"/>
        <w:spacing w:lineRule="auto" w:line="240" w:before="0" w:after="0"/>
        <w:jc w:val="center"/>
        <w:rPr>
          <w:b/>
          <w:b/>
        </w:rPr>
      </w:pPr>
      <w:r>
        <w:rPr>
          <w:b/>
        </w:rPr>
        <w:t>Shanty Creek Resort, Bellaire, MI</w:t>
      </w:r>
    </w:p>
    <w:p>
      <w:pPr>
        <w:pStyle w:val="Normal"/>
        <w:spacing w:lineRule="auto" w:line="240" w:before="0" w:after="0"/>
        <w:rPr/>
      </w:pPr>
      <w:r>
        <w:rPr/>
      </w:r>
    </w:p>
    <w:p>
      <w:pPr>
        <w:pStyle w:val="Normal"/>
        <w:spacing w:lineRule="auto" w:line="240" w:before="0" w:after="0"/>
        <w:rPr/>
      </w:pPr>
      <w:r>
        <w:rPr/>
        <w:t>Monday, June 1, 2:00 PM</w:t>
        <w:b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all to orde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915" w:hanging="0"/>
        <w:contextualSpacing/>
        <w:rPr/>
      </w:pPr>
      <w:r>
        <w:rPr/>
      </w:r>
    </w:p>
    <w:p>
      <w:pPr>
        <w:pStyle w:val="ListParagraph"/>
        <w:numPr>
          <w:ilvl w:val="0"/>
          <w:numId w:val="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onference meeting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360"/>
        <w:contextualSpacing/>
        <w:rPr/>
      </w:pPr>
      <w:r>
        <w:rPr/>
        <w:t>1.</w:t>
        <w:tab/>
        <w:t>Eastern Conference – Dale Vos was elected as the new Eastern Conference Director replacing outgoing director Brent Biebuyck</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360"/>
        <w:contextualSpacing/>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360"/>
        <w:contextualSpacing/>
        <w:rPr/>
      </w:pPr>
      <w:r>
        <w:rPr/>
        <w:t>2.</w:t>
        <w:tab/>
        <w:t>Western Conference – Gene Reese was re-elected as the Western Conference Directo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t>B.</w:t>
        <w:tab/>
        <w:t xml:space="preserve">Roll Call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All member were present at the meeting along with Scott Reese, Ancilla College, Cali Crawford, Schoolcraft College, Katie Fall, Jackson College, Rick Smith, Jackson College and Curtis Andrews, Grand Rapids CC.</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t>C.</w:t>
        <w:tab/>
        <w:t>Minutes</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tab/>
        <w:t>1.</w:t>
        <w:tab/>
        <w:t>The minutes were approved as amende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t>D.</w:t>
        <w:tab/>
        <w:t>President Remarks</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tab/>
        <w:t>1.</w:t>
        <w:tab/>
        <w:t>Mid-Michigan has contacted Marty McDermott and is interested in joining the MCCAA.</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They will be adding men’s and women’s cross country and bowling as club sports with the idea of making them varsity sports for the 2016-17 season. They would like to be invited to cross country and bowling events.</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3.</w:t>
        <w:tab/>
        <w:t>They have until September to send a letter to the president in order to be considered for the 2016-17 school yea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II.</w:t>
        <w:tab/>
        <w:t>Current Busines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Publicity</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od Hess reported that he is ready to take schedule for the fall sports for the 2015-16 school yea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Reminder that the deadline for submitting academic award winners is June 15</w:t>
      </w:r>
      <w:r>
        <w:rPr>
          <w:vertAlign w:val="superscript"/>
        </w:rPr>
        <w:t>th</w:t>
      </w:r>
      <w:r>
        <w:rPr/>
        <w:t>.</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3.</w:t>
        <w:tab/>
        <w:t xml:space="preserve">Year-end report will be out after the NJCAA releases the academic award winners.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B.</w:t>
        <w:tab/>
        <w:t>Athletic Director of the Yea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Sid Fox of Schoolcraft College was named Athletic Director of the Year for the 2014-15 school yea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C.</w:t>
        <w:tab/>
        <w:t>Charlie Chanter All-Sports Awar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Macomb Community College won their first ever Charlie Chanter All-Sports Awar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D.</w:t>
        <w:tab/>
        <w:t>Distinguished Service Award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Ron Welch, women’s basketball coach at Kalamazoo Valley CC was awarded a Distinguished Service Awar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Charlie Wells, athletic director at Grand Rapids Community College was awarded a Distinguished Service Awar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3.</w:t>
        <w:tab/>
        <w:t>Brent Biebuyck, athletic director at Macomb Community College was awarded a Distinguished Service Awar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E.</w:t>
        <w:tab/>
        <w:t>Probatio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 xml:space="preserve">Kirtland Community College fulfilled the requirements of the MCCAA Probation.  Kirtland programs may fully participate in the 2015-16 season.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Alpena Community College women’s softball team failed to complete their season and will be on probation in that sport for the 2015-16 school year</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3.</w:t>
        <w:tab/>
        <w:t>Glen Oaks Community College’s men’s and women’s cross country and men’s golf failed to complete their conference seasons and will be on probation in those sports for the 2015-16 school year.</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4.</w:t>
        <w:tab/>
        <w:t xml:space="preserve">Wayne County Community College District’s men’s and women’s bowling, men’s and women’s cross country, men’s golf and women’s basketball failed to complete their conference seasons and will be on probation in those sports for the 2015-16 school year.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F.</w:t>
        <w:tab/>
        <w:t>Hot Topic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Division III</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360"/>
        <w:rPr/>
      </w:pPr>
      <w:r>
        <w:rPr/>
        <w:t>a.</w:t>
        <w:tab/>
        <w:t>The body had a discussion on how schools adding Division III sports affects the MCCAA and the Regio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Sports Coordinator Role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a.</w:t>
        <w:tab/>
        <w:t xml:space="preserve">There was a discussion on what the roles and responsibilities are the Sports Directors.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360"/>
        <w:rPr/>
      </w:pPr>
      <w:r>
        <w:rPr/>
        <w:t>b.</w:t>
        <w:tab/>
        <w:t>A committee was formed to look at role and responsibilities of sports chairs.  Rochelle Taylor, Henry Ford College, Jason Cooper, Lake Michigan College, Heather Bateman, Jackson College, Michelle Raube, Delta Colleg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3.</w:t>
        <w:tab/>
        <w:t>Basketball Official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a.</w:t>
        <w:tab/>
        <w:t xml:space="preserve">There was a discussion of officials and how to file complaints and the role of the assignor.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4.</w:t>
        <w:tab/>
        <w:t>Coaches Salaries and Title IX</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a.</w:t>
        <w:tab/>
        <w:t>There was a discussion of coaches’ salaries and how they apply to Title IX</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5.</w:t>
        <w:tab/>
        <w:t>Promotion of GPA</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a.</w:t>
        <w:tab/>
        <w:t>There was a discussion of how to promote your athletes GPA vs. student body.</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G.</w:t>
        <w:tab/>
        <w:t>NJCAA Updat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he trainer proposal recommending a trainer be at every practice pass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The HS +/- 3 rules has been repealed, so there is no limits on international playe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3.</w:t>
        <w:tab/>
        <w:t xml:space="preserve">Updates from each of the NJCAA Excellence Committee work was offered. Greg Mallek, Dale Vos and Laurie Huber all serve as representatives in the NJCAA Excellence Initiative.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4.</w:t>
        <w:tab/>
        <w:t xml:space="preserve">The proposal in which there is a “recommendation that student athletes receive a cardiovascular exam as part of the physical” passed. It was clarified that the questionnaire attached was simply an example and not a recommendation.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H.</w:t>
        <w:tab/>
        <w:t>Adjournment</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Tuesday, June 2, 9:00 AM</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III.</w:t>
        <w:tab/>
        <w:t>Committee Report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Finance Committe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he finance report was approv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The 2015-16 budget was approv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3.</w:t>
        <w:tab/>
        <w:t>There will be an audit in the fall and Glen Oaks is the rotating school that is due to sit on in on the audit.</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4.</w:t>
        <w:tab/>
        <w:t>Summer meeting</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ab/>
        <w:t>a.</w:t>
        <w:tab/>
        <w:t>A motion to hold the summer meeting at Shanty Creek in 2016-17 faile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ab/>
        <w:t>b.</w:t>
        <w:tab/>
        <w:t>A motion to hold the summer meeting at Grand Traverse in 2016-17 faile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ab/>
        <w:t>c.</w:t>
        <w:tab/>
        <w:t>A motion to rotate the summer meeting among the members faile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ab/>
        <w:t>d.</w:t>
        <w:tab/>
        <w:t>A motion for the executive committee to pick sites for the summer meeting passe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IV.</w:t>
        <w:tab/>
        <w:t>Old Busines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Community servic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Rochelle Taylor presented a report on the MCCAA Hunger Game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Rochelle Taylor presented a report on the month of service. There was discussion regarding continuing to promote/engage in these efforts among the membership. Participation was down in the 2</w:t>
      </w:r>
      <w:r>
        <w:rPr>
          <w:vertAlign w:val="superscript"/>
        </w:rPr>
        <w:t>nd</w:t>
      </w:r>
      <w:r>
        <w:rPr/>
        <w:t xml:space="preserve"> year- overall the conference membership supported.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B.</w:t>
        <w:tab/>
        <w:t>Completion of the seaso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Rochelle Taylor recapped the rules on completion of season/probation and will bring something to the fall meeting.</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V.</w:t>
        <w:tab/>
        <w:t>Sport Report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Cross Country</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he MCCAA/Region XII meet will be at Grand Woods Park in Lansing on October 31, 2015</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Report was approv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B.</w:t>
        <w:tab/>
        <w:t>Volleyball</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he NJCAA did away with the one coach standing rul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 xml:space="preserve">MCCAA Tournament will be held in conjunction with the District Tournament in Muskegon for the coming year. It was noted that with this coming year being a redistricting year, the region supported a proposal going forward for three representative versus two.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3.</w:t>
        <w:tab/>
        <w:t>Report was approv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C.</w:t>
        <w:tab/>
        <w:t>Women’s Socce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Region XII Tournament will be October 31-November 1 at Cincinnati State T&amp;CC</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The report was accept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D.</w:t>
        <w:tab/>
        <w:t>Men’s Socce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Region XII Tournament will be October 31-Novmeber 1 at Lakeland CC</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E.</w:t>
        <w:tab/>
        <w:t xml:space="preserve">Men’s Basketball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Marty McDermott is stepping down as chair so there will be a new chai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Cali Crawford of Schoolcraft College will be the new chai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3.</w:t>
        <w:tab/>
        <w:t>The report was accept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F.</w:t>
        <w:tab/>
        <w:t>Women’s Basketball</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 xml:space="preserve">1. </w:t>
        <w:tab/>
        <w:t>Went over the possible new rules for women’s basketball (which were passed by the NCAA after our meeting ende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The report was accepte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3.</w:t>
        <w:tab/>
        <w:t>Cali Crawford is the new Eastern Conference women’s basketball chai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G.</w:t>
        <w:tab/>
        <w:t>Men’s and Women’s Bowling</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 xml:space="preserve">A proposal to change the format of the MCCAA bowling tournament to a one day tournament consisting of three doubles games (top two doubles team for each school), three single games (top five bowlers from each school), two five person team block (5 person team) and two four game Baker game blocks (8 games) passed.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 xml:space="preserve">A proposal to clarify what constitutes completing the bowling season to be, each school hosting on tournament, teams having to be present at each conference tournament with five bowlers in order to consider the conference schedule complete passed.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The report was accept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H.</w:t>
        <w:tab/>
        <w:t>Golf</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 xml:space="preserve">A proposal to change the MCCAA, Eastern Conference and Western Conference tournament from play six, count four to play five, count four starting with 2015 fall season passed.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The report was accept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I.</w:t>
        <w:tab/>
        <w:t>Softball</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 xml:space="preserve">There was a discussion on looking at a MCCAA softball schedule where each school plays one doubleheader was discussed.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The report was accept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J.</w:t>
        <w:tab/>
        <w:t>Baseball</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he schedule was discussed and accept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 xml:space="preserve">Tom Shaw stepped down as chair and we will need a new chair.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3.</w:t>
        <w:tab/>
        <w:t>Al Perry is the new baseball chai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VI.</w:t>
        <w:tab/>
        <w:t>By-law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East-West Challeng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 xml:space="preserve">After a long discussion on a proposal for the East and west to play each other like the Big Ten-ACC challenge it was decided to bring a better proposal to the fall meeting.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B.</w:t>
        <w:tab/>
        <w:t>Policies and procedure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 xml:space="preserve">Handbook section approved: Policies &amp; Procedures. Governing philosophy for awards, official’s pay rubric are examples of what may will be in this section.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 xml:space="preserve">It will be after the administration section of the by-laws in the handbook.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VII.</w:t>
        <w:tab/>
        <w:t>Discussion item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Officials pay</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 xml:space="preserve">A rubric was presented for discussion. A motion by Tom Healey, seconded and supported to be adopted as a procedure in which to determine officials pay, It will be placed in the new policies an procedures section.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B.</w:t>
        <w:tab/>
        <w:t>Arrival time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After discussion it was approved that the arrival time for each sport be no earlier tha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a.</w:t>
        <w:tab/>
        <w:t>Cross Country – 1 ½ hou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b</w:t>
        <w:tab/>
        <w:t>Men’s and Women’s Soccer – 1 ½ hou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c.</w:t>
        <w:tab/>
        <w:t>Volleyball – 1 ½ hou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d.</w:t>
        <w:tab/>
        <w:t>Men’s and Women’s Basketball – 1 ½ hou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e.</w:t>
        <w:tab/>
        <w:t>Bowling – 1 hou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f.</w:t>
        <w:tab/>
        <w:t>Baseball – 2 hou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g.</w:t>
        <w:tab/>
        <w:t>Golf – 1 ½ hou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ab/>
        <w:t>h.</w:t>
        <w:tab/>
        <w:t>Softball – 2 hou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C.</w:t>
        <w:tab/>
        <w:t>Schedule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 xml:space="preserve">There was a discussion on looking at MCCAA schedules for Volleyball and Men’s and Women’s Basketball in which all MCCAA teams play each other once. </w:t>
      </w:r>
      <w:bookmarkStart w:id="0" w:name="_GoBack"/>
      <w:bookmarkEnd w:id="0"/>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2.</w:t>
        <w:tab/>
        <w:t>Tod Hess will bring drafts to those and softball to the fall meeting.</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D.</w:t>
        <w:tab/>
        <w:t>Off-Season Limitation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here was a discussion on the limitations of coaches contact with athletes during the off-seaso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VIII.</w:t>
        <w:tab/>
        <w:t>Election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Secretary</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od Hess was the only nomination for secretary and was re-elected by proclamatio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B.</w:t>
        <w:tab/>
        <w:t>Vice-President</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om Shaw was re-elected as vice-president over Shelly Raub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C.</w:t>
        <w:tab/>
        <w:t>Treasure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360"/>
        <w:rPr/>
      </w:pPr>
      <w:r>
        <w:rPr/>
        <w:t>1.</w:t>
        <w:tab/>
        <w:t>There were two nomination but Russ Panico withdrew so Laurie Huber was re-elected by proclamatio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D.</w:t>
        <w:tab/>
        <w:t>President</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Marty McDermott was re-elected as president over Jason Coope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E.</w:t>
        <w:tab/>
        <w:t>The motion to destroy the ballots was pass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F.</w:t>
        <w:tab/>
        <w:t>Adjournment</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Wednesday, June 3, 8:30 AM</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IX.</w:t>
        <w:tab/>
        <w:t>NJCAA Updat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Volleyball will now be submitted by districts for All-American consideration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X.</w:t>
        <w:tab/>
        <w:t>Softball Regional Proposal</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t>A.</w:t>
        <w:tab/>
        <w:t>Scott Reese went over and asked for suggestion on the district softball proposal to get the tournaments in line with the new region tournament guidelines.</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440" w:hanging="360"/>
        <w:rPr/>
      </w:pPr>
      <w:r>
        <w:rPr/>
        <w:t>B.</w:t>
        <w:tab/>
        <w:t>Scott will bring a proposal to the fall region meeting</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XI.</w:t>
        <w:tab/>
        <w:t>Sites and Date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Summer Meeting will be at Grand Traverse on June 1-3, 2016</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B.</w:t>
        <w:tab/>
        <w:t>Cross Country – October 31, 2015 at Grand Woods Park in Lansing CC</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C.</w:t>
        <w:tab/>
        <w:t>Volleyball – November 6-8 at Muskegon CC in conjunction with the District Tournament</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D.</w:t>
        <w:tab/>
        <w:t>Men’s Basketball – February 27, 2016 at Western Conference Champio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E.</w:t>
        <w:tab/>
        <w:t>Women’s Basketball – February 27, 2016 at Western Conference Champion</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F.</w:t>
        <w:tab/>
        <w:t>Softball  - May 7, 2016 at Rainey Park in Lansing, MI</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G.</w:t>
        <w:tab/>
        <w:t>Golf – May 9-10, 2016 at Port Huron Elks Golf Course in Port Huron, MI</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H.</w:t>
        <w:tab/>
        <w:t>Fall Meeting, September 28-28, 2015 – Cuyahoga CC</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I.</w:t>
        <w:tab/>
        <w:t>There was a proposal to set aside up to $500 for refreshments at MCCAA Coaches meetings that failed.</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XII.</w:t>
        <w:tab/>
        <w:t>Hot Topic</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w:t>
        <w:tab/>
        <w:t>Community College access vs. succes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There was a discussion of best practices and tracking transfers.</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XIII.</w:t>
        <w:tab/>
        <w:t>Adjournment</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r>
    </w:p>
    <w:sectPr>
      <w:type w:val="nextPage"/>
      <w:pgSz w:w="12240" w:h="15840"/>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34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6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291E9-ED83-4A1E-9375-1C4F5BDE3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648</Words>
  <Characters>9394</Characters>
  <CharactersWithSpaces>110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8:00Z</dcterms:created>
  <dc:creator>Tod</dc:creator>
  <dc:description/>
  <dc:language>en-US</dc:language>
  <cp:lastModifiedBy>Tod Hess</cp:lastModifiedBy>
  <dcterms:modified xsi:type="dcterms:W3CDTF">2015-09-21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