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Unapproved minutes of the MCCAA June, 2013 Meeting</w:t>
      </w:r>
    </w:p>
    <w:p>
      <w:pPr>
        <w:pStyle w:val="Normal"/>
        <w:spacing w:lineRule="auto" w:line="240" w:before="0" w:after="0"/>
        <w:jc w:val="center"/>
        <w:rPr>
          <w:b/>
          <w:b/>
        </w:rPr>
      </w:pPr>
      <w:r>
        <w:rPr>
          <w:b/>
        </w:rPr>
        <w:t>June 10-12, 2013</w:t>
      </w:r>
    </w:p>
    <w:p>
      <w:pPr>
        <w:pStyle w:val="Normal"/>
        <w:spacing w:lineRule="auto" w:line="240" w:before="0" w:after="0"/>
        <w:jc w:val="center"/>
        <w:rPr>
          <w:b/>
          <w:b/>
        </w:rPr>
      </w:pPr>
      <w:r>
        <w:rPr>
          <w:b/>
        </w:rPr>
        <w:t>Shanty Creek Resort, Bellaire, MI</w:t>
      </w:r>
    </w:p>
    <w:p>
      <w:pPr>
        <w:pStyle w:val="Normal"/>
        <w:spacing w:lineRule="auto" w:line="240" w:before="0" w:after="0"/>
        <w:rPr/>
      </w:pPr>
      <w:r>
        <w:rPr/>
      </w:r>
    </w:p>
    <w:p>
      <w:pPr>
        <w:pStyle w:val="Normal"/>
        <w:spacing w:lineRule="auto" w:line="240" w:before="0" w:after="0"/>
        <w:rPr/>
      </w:pPr>
      <w:r>
        <w:rPr/>
        <w:t>Monday, June 10, 2:00 PM</w:t>
        <w:b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all to ord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915" w:hanging="0"/>
        <w:contextualSpacing/>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ll member  were pres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Dick Shilts spoke to the body about his time in the MCCAA.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onference Repor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astern Conference Meeting</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rent Biebuyck was re-elected as chair of the Eastern Conferenc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nference discussed looking into sharing transportation to National Tournamen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estern Conference Meeting</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ene Reese was re-elected as chair of the Western Conferenc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Heather Bateman was introduced as the new AD at Jackson Colleg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inutes of the March meeting were approv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Presidential Update</w:t>
        <w:br/>
      </w:r>
    </w:p>
    <w:p>
      <w:pPr>
        <w:pStyle w:val="ListParagraph"/>
        <w:numPr>
          <w:ilvl w:val="0"/>
          <w:numId w:val="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arty McDermott told everyone about the reception for Dick Shil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urrent Busin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Publicity and Websit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od Hess reminded the body that he still needed team pictures, especially if the team won a title or academic award. </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You can send you fall schedules in now. They are due by August 1</w:t>
      </w:r>
      <w:r>
        <w:rPr>
          <w:vertAlign w:val="superscript"/>
        </w:rPr>
        <w:t>st</w:t>
      </w:r>
      <w:r>
        <w:rPr/>
        <w:t xml:space="preserve">. Rosters are due one week before the first game/match/meet. </w:t>
      </w:r>
    </w:p>
    <w:p>
      <w:pPr>
        <w:pStyle w:val="ListParagraph"/>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will be getting a new fax number as he is going to a fax to e-mail service.</w:t>
      </w:r>
    </w:p>
    <w:p>
      <w:pPr>
        <w:pStyle w:val="ListParagraph"/>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he Year-end report will be out by the end June. Waiting on academic awards. </w:t>
      </w:r>
    </w:p>
    <w:p>
      <w:pPr>
        <w:pStyle w:val="ListParagraph"/>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irectory pages will go out July 1</w:t>
      </w:r>
      <w:r>
        <w:rPr>
          <w:vertAlign w:val="superscript"/>
        </w:rPr>
        <w:t>st</w:t>
      </w:r>
      <w:r>
        <w:rPr/>
        <w:t xml:space="preserve"> and need to be back by August 1</w:t>
      </w:r>
      <w:r>
        <w:rPr>
          <w:vertAlign w:val="superscript"/>
        </w:rPr>
        <w:t>st</w:t>
      </w:r>
      <w:r>
        <w:rPr/>
        <w:t>.</w:t>
      </w:r>
    </w:p>
    <w:p>
      <w:pPr>
        <w:pStyle w:val="ListParagraph"/>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thletic Director of the Year</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rent Biebuyck was named Athletic Director of the Yea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mmittee for next year is Tod Hess (chairman), Marty McDermott, Brent Biebuyck</w:t>
      </w:r>
    </w:p>
    <w:p>
      <w:pPr>
        <w:pStyle w:val="ListParagraph"/>
        <w:numPr>
          <w:ilvl w:val="0"/>
          <w:numId w:val="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ll-Sports Trophy</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rand Rapids Community College won the All-Sports Trophy for the second straight yea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irtland Probation</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irtland failed to complete the conference season in both golf and women’s cross countr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irtland presented letters that were send to the secretary asking to be removed from probation</w:t>
      </w:r>
    </w:p>
    <w:p>
      <w:pPr>
        <w:pStyle w:val="ListParagraph"/>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y a vote of 14-4 Kirtland was removed from probation in both sports.</w:t>
      </w:r>
    </w:p>
    <w:p>
      <w:pPr>
        <w:pStyle w:val="ListParagraph"/>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lpena announced they will not have women’s cross country in 13-14</w:t>
      </w:r>
    </w:p>
    <w:p>
      <w:pPr>
        <w:pStyle w:val="ListParagraph"/>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Hot Topic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ligibility Best Practices</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body discussed the best practices for tracking and doing eligibilit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are datatel and banner reports that can tell you if you athletes try to change class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is an eligibility compliance exam on the NJCAA site that coaches and consolers can take</w:t>
      </w:r>
    </w:p>
    <w:p>
      <w:pPr>
        <w:pStyle w:val="ListParagraph"/>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ellogg gives the test to the coaches with the answer already on it as a learning tool</w:t>
      </w:r>
    </w:p>
    <w:p>
      <w:pPr>
        <w:pStyle w:val="ListParagraph"/>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ne athletic director meets with the counselors once a year.</w:t>
      </w:r>
    </w:p>
    <w:p>
      <w:pPr>
        <w:pStyle w:val="ListParagraph"/>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reminder of the new NJCAA by-law on repeat classes.</w:t>
      </w:r>
    </w:p>
    <w:p>
      <w:pPr>
        <w:pStyle w:val="ListParagraph"/>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aseball make-up policy</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w:t>
      </w:r>
      <w:bookmarkStart w:id="0" w:name="_GoBack"/>
      <w:bookmarkEnd w:id="0"/>
      <w:r>
        <w:rPr/>
        <w:t xml:space="preserve"> was a question after this springs weather about playing 4 days in a row.</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he coaches were asked about this and they said they didn’t have a problem with it. </w:t>
      </w:r>
    </w:p>
    <w:p>
      <w:pPr>
        <w:pStyle w:val="ListParagraph"/>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owling</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irtland will have bowling for 2013-14 school yea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n the 14-15 school year it appears we will have four schools that will sponsor bowling and it will be a MCCAA sports.</w:t>
      </w:r>
    </w:p>
    <w:p>
      <w:pPr>
        <w:pStyle w:val="ListParagraph"/>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arty McDermott will work with Sid Fox and Tod Hess to come up with regulations and award recommendation for Bowling.</w:t>
        <w:b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cial Media</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question if anyone had a social media polic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everal schools indicated it was covered by their code of conduct</w:t>
      </w:r>
    </w:p>
    <w:p>
      <w:pPr>
        <w:pStyle w:val="ListParagraph"/>
        <w:rPr/>
      </w:pPr>
      <w:r>
        <w:rPr/>
      </w:r>
    </w:p>
    <w:p>
      <w:pPr>
        <w:pStyle w:val="ListParagraph"/>
        <w:numPr>
          <w:ilvl w:val="0"/>
          <w:numId w:val="1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akland CC has a new social media policy and it will be circulated via e-mail.</w:t>
      </w:r>
    </w:p>
    <w:p>
      <w:pPr>
        <w:pStyle w:val="ListParagraph"/>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NJCAA Signing Dat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question on why the NJCAA signing date was in April for basketb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It was suggested it there was belief that it should change , there needs to be a by-law change brought to the September region meeting in Cincinnati. </w:t>
      </w:r>
    </w:p>
    <w:p>
      <w:pPr>
        <w:pStyle w:val="ListParagraph"/>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djournment</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eeting was adjourned until Tuesday morning at 9 AM</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uesday, June 11, 2013</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lection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arty McDermott was re-elected presid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m Shaw was re-elected vice-president</w:t>
      </w:r>
    </w:p>
    <w:p>
      <w:pPr>
        <w:pStyle w:val="ListParagraph"/>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Hess was re-elected secretary</w:t>
      </w:r>
    </w:p>
    <w:p>
      <w:pPr>
        <w:pStyle w:val="ListParagraph"/>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Laurie Huber was re-elected treasurer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ommittee repor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2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Finance Committe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body decided that there will be an internal audit every year and an external audit every five years starting in 2015.</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2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he bid process is still in place and need to be incorporated in the regulations or by-laws some place. </w:t>
      </w:r>
    </w:p>
    <w:p>
      <w:pPr>
        <w:pStyle w:val="ListParagraph"/>
        <w:rPr/>
      </w:pPr>
      <w:r>
        <w:rPr/>
      </w:r>
    </w:p>
    <w:p>
      <w:pPr>
        <w:pStyle w:val="ListParagraph"/>
        <w:numPr>
          <w:ilvl w:val="0"/>
          <w:numId w:val="2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here was a reminder that the audit is done each year by the President, Finance Committee chair and an athletic director. The athletic director is determined by alphabetical rotation. Delta College is the school up this September. </w:t>
      </w:r>
    </w:p>
    <w:p>
      <w:pPr>
        <w:pStyle w:val="ListParagraph"/>
        <w:rPr/>
      </w:pPr>
      <w:r>
        <w:rPr/>
      </w:r>
    </w:p>
    <w:p>
      <w:pPr>
        <w:pStyle w:val="ListParagraph"/>
        <w:numPr>
          <w:ilvl w:val="0"/>
          <w:numId w:val="2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ward Committe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t was passed that volleyball will have nine players on the first and second team with no third team, this was a request of the volleyball coach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2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It was passed that the top six in men’s and women’s basketball will be All-MCCAA. This is due to the region make the top six All-Region so the player will be All-Region, All-MCCAA and First Team All-Conference. </w:t>
      </w:r>
    </w:p>
    <w:p>
      <w:pPr>
        <w:pStyle w:val="ListParagraph"/>
        <w:rPr/>
      </w:pPr>
      <w:r>
        <w:rPr/>
      </w:r>
    </w:p>
    <w:p>
      <w:pPr>
        <w:pStyle w:val="ListParagraph"/>
        <w:numPr>
          <w:ilvl w:val="0"/>
          <w:numId w:val="2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Publicity Committe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Progress is being made on the web store idea from the March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m Shaw with the help of Greg Mallek, Rochelle Taylor and Heather Bateman will bring a draft of a RFP for the store to carry, MCCAA logo gear, championship event shirts and championship shirts.</w:t>
      </w:r>
    </w:p>
    <w:p>
      <w:pPr>
        <w:pStyle w:val="ListParagraph"/>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ut of this discussion there was a discussion of what the expectations for hosts of a MCCAA Championship event.</w:t>
      </w:r>
    </w:p>
    <w:p>
      <w:pPr>
        <w:pStyle w:val="ListParagraph"/>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m Healy will join the group to come up with an idea of what is expected of a host (i.e. shirts, programs, admission fees, hospitality, etc.)</w:t>
      </w:r>
    </w:p>
    <w:p>
      <w:pPr>
        <w:pStyle w:val="ListParagraph"/>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reminder that if you are going to make shirts for your staff that has MCCAA on it, to use the official MCCAA logo.</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r>
    </w:p>
    <w:p>
      <w:pPr>
        <w:pStyle w:val="ListParagraph"/>
        <w:numPr>
          <w:ilvl w:val="0"/>
          <w:numId w:val="2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ponsorship and Promotional Outreach Committee</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CCAA will sponsor MCCAA Gives Back in October</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t>a.</w:t>
        <w:tab/>
        <w:t>Each school will engage in a service project to benefit a local community ne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ach school will submit details of the project for a press release to the MCCAA publicity directo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the event a brief report and pictures will be sent to the committee and publicity director</w:t>
        <w:br/>
      </w:r>
    </w:p>
    <w:p>
      <w:pPr>
        <w:pStyle w:val="ListParagraph"/>
        <w:numPr>
          <w:ilvl w:val="0"/>
          <w:numId w:val="2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CCAA Hunger Games</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t>a.</w:t>
        <w:tab/>
        <w:t>Each school will pick a conference game to solicit food and donations for a local food bank</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1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Each school will provide the publicity director with the date of the game and after the game how much the collec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port Repor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aseball</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t was approved to move Region XII tournament back one week.</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2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t was approved to use a 26 game schedule in 2014</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2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a long discussion, a proposal to adopt the baseball make-up policy for softball was defeat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olf</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t was approved to purchase pin flags with the MCCAA logo from the general fun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n’s and Women’s Basketball</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od Hess updated the men’s and women’s basketball regulation so that they are the same (with the exception of the ball number) and they were approv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djournm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3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eeting was adjourned until 8:00 AM Wednesday morn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Wednesday, June 12, 2013</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iscellaneous busin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ick Shilts gave a thank you card to the president thanking the body for the reception for his NJCAA Service Award.  It was circulated around the bod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onstitutional Amendm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a long discussion, a constitutional amendment to change to part on failure to complete the MCCAA schedule was tabled to the f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m Healey and Charlie Wells will help Tod Hess with fine tuning the amendm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Financ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3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2012-13 Budget report was accept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2013-14 Budget was accepted</w:t>
      </w:r>
    </w:p>
    <w:p>
      <w:pPr>
        <w:pStyle w:val="ListParagraph"/>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NJCAA Updat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NJCAA Ball Program was scrapped after complaints from member school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a discussion is was decided to survey the baseball coaches on what ball they want to use as there have been concerns about the new Spaulding baseball the NJCAA will be using.</w:t>
      </w:r>
    </w:p>
    <w:p>
      <w:pPr>
        <w:pStyle w:val="ListParagraph"/>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ale Vos and Tom Shaw went through the by-law changes from the National Meeting.</w:t>
      </w:r>
    </w:p>
    <w:p>
      <w:pPr>
        <w:pStyle w:val="ListParagraph"/>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hair Assignemen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3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reg Mallek is the new Men’s and Women’s Cross Country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Heather Bateman is the new Western Conference Soft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ites and Dat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3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Hess reviewed the MCCAA sites and dates for 2013-14</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e need a bid from a Western Conference School in the fall for the MCCAA Softball Tournament</w:t>
      </w:r>
    </w:p>
    <w:p>
      <w:pPr>
        <w:pStyle w:val="ListParagraph"/>
        <w:rPr/>
      </w:pPr>
      <w:r>
        <w:rPr/>
      </w:r>
    </w:p>
    <w:p>
      <w:pPr>
        <w:pStyle w:val="ListParagraph"/>
        <w:numPr>
          <w:ilvl w:val="0"/>
          <w:numId w:val="3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Hess went over the meeting dates for the fall (September 24-25 in Cincinnati)</w:t>
      </w:r>
    </w:p>
    <w:p>
      <w:pPr>
        <w:pStyle w:val="ListParagraph"/>
        <w:rPr/>
      </w:pPr>
      <w:r>
        <w:rPr/>
      </w:r>
    </w:p>
    <w:p>
      <w:pPr>
        <w:pStyle w:val="ListParagraph"/>
        <w:numPr>
          <w:ilvl w:val="0"/>
          <w:numId w:val="3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is a line judge/scorekeepers clinic at Oakland CC in August.</w:t>
        <w:tab/>
        <w:tab/>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3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djournament</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The meeting was adjourned. </w:t>
        <w:tab/>
        <w:tab/>
        <w:tab/>
        <w:tab/>
        <w:tab/>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3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6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11550-06BD-43D3-B311-82C8BCAEA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4:00Z</dcterms:created>
  <dc:creator>Tod</dc:creator>
  <dc:description/>
  <dc:language>en-US</dc:language>
  <cp:lastModifiedBy>Tod Hess</cp:lastModifiedBy>
  <dcterms:modified xsi:type="dcterms:W3CDTF">2013-07-0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