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8"/>
          <w:szCs w:val="28"/>
        </w:rPr>
        <w:t>Unapproved MCCAA March, 2012 Meeting Minutes</w:t>
        <w:br/>
      </w:r>
      <w:r>
        <w:rPr>
          <w:b/>
        </w:rPr>
        <w:t>Sunday, March 12, 2012</w:t>
        <w:br/>
        <w:t>Owens Community College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>
          <w:b/>
        </w:rPr>
        <w:tab/>
      </w:r>
      <w:r>
        <w:rPr/>
        <w:t>I.</w:t>
        <w:tab/>
        <w:t>Call to Order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All  Schools with the exception of Alpena were in attendance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President Remarks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President McDermott thanked everyone for their help over the last four to five months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Minutes of September, 2011 meeting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The minute of the September meeting were approved with one correction, changing charging circle to charging arc.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>II.</w:t>
        <w:tab/>
        <w:t>Old Business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numPr>
          <w:ilvl w:val="0"/>
          <w:numId w:val="21"/>
        </w:numPr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The Basketball All-Star game was abolished by an electronic vote after the September meeting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Officials Pay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Ref Pay was discussed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0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Assignors and officials pay were discussed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Proposal #1 on officials pay passed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Hall of Fame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Rochelle Taylor and Rogeric Turner will help Tod Hess come up with a proposal for the Hall of Fame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>III.</w:t>
        <w:tab/>
        <w:t>New Business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Sports Reports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Volleyball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Electronic Meeting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80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Laurie will look into idea of hold the meeting electronically via GoToMeeting or FreeConferenceCall.com and report at Shanty Creek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80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 xml:space="preserve">A reminder to schedule Alpena CC in volleyball. Each school in the East is to schedule two matches with Alpena on their own and send contracts. </w:t>
        <w:br/>
      </w:r>
    </w:p>
    <w:p>
      <w:pPr>
        <w:pStyle w:val="Normal"/>
        <w:numPr>
          <w:ilvl w:val="0"/>
          <w:numId w:val="3"/>
        </w:numPr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A motion was passed to have Tod Hess contact the AD within 48 hours if their coach is not at the annual coaches meeting.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Men’s Basketball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0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 xml:space="preserve">Men’s and Women’s Basketball schedule will be rotated and flipped each year. 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Publicity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Tod Hess went over how to use the new website.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Sports Declarations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 xml:space="preserve">Wayne is adding men’s and women’s cross country. Delta dropped Men’s Soccer and Women’s Volleyball. 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Treasurers Report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Laurie Huber went over the proposed budget for 2012-13 school year.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800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She also went over the report on the 2011-12 budget to date</w:t>
        <w:br/>
      </w:r>
    </w:p>
    <w:p>
      <w:pPr>
        <w:pStyle w:val="Normal"/>
        <w:numPr>
          <w:ilvl w:val="0"/>
          <w:numId w:val="16"/>
        </w:numPr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Awards committee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Tom Shaw and Steve Bloomfield were added to the awards committee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80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The awards committee will review voting and awards and bring recommendations to Shanty</w:t>
        <w:br/>
      </w:r>
    </w:p>
    <w:p>
      <w:pPr>
        <w:pStyle w:val="Normal"/>
        <w:numPr>
          <w:ilvl w:val="0"/>
          <w:numId w:val="16"/>
        </w:numPr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Logos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Tom Shaw presented several logos to the body.  They picked a few to be formatted in the new the colors green, blue and white that the body approved as the MCCAA official colors.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Format of By-Laws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 xml:space="preserve">Tom Shaw passes around a proposed format for sport By-Laws.  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The body passed a proposal to use the new format for the sport By-Laws</w:t>
        <w:br/>
      </w:r>
    </w:p>
    <w:p>
      <w:pPr>
        <w:pStyle w:val="Normal"/>
        <w:numPr>
          <w:ilvl w:val="0"/>
          <w:numId w:val="1"/>
        </w:numPr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Each sports director will get the By-Laws in the new format to Tod Hess in time to be circulated for the next meeting.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Awards Bid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The body awarded a three year bid for awards to Jennifer Reindeau of Marquee Engraving to start July 1.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Review of Paid Positions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Secretary and Treasurer are the only paid position in the MCCAA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Commisioner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There was a lengthy discussion of a commissioner position.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80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The biggest drawback is the cost.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216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Sid will send out the job description of a commissioner he did a few years ago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 xml:space="preserve">A vote was taken to see if the body wants to continue looking a commission and it was 13-5 to continue. </w:t>
        <w:br/>
      </w:r>
    </w:p>
    <w:p>
      <w:pPr>
        <w:pStyle w:val="Normal"/>
        <w:numPr>
          <w:ilvl w:val="0"/>
          <w:numId w:val="13"/>
        </w:numPr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Tom Healey will forward a proposal about the President and Vice President must be employees of a MCCAA school.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Hot Topics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0"/>
        <w:rPr/>
      </w:pPr>
      <w:r>
        <w:rPr/>
        <w:t>A.</w:t>
        <w:tab/>
        <w:t>Each meeting there will be topics on the agenda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Coaches need to be versed in the ejection rules and by-laws.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2160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We have had way to many forfeits due to players dropping below 12 credits.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If you have hot topics for June meeting pass them on to Tod Hess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numPr>
          <w:ilvl w:val="0"/>
          <w:numId w:val="16"/>
        </w:numPr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Adjournment</w:t>
      </w:r>
    </w:p>
    <w:sectPr>
      <w:type w:val="nextPage"/>
      <w:pgSz w:w="12240" w:h="15840"/>
      <w:pgMar w:left="720" w:right="7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37:00Z</dcterms:created>
  <dc:creator>Tod</dc:creator>
  <dc:description/>
  <dc:language>en-US</dc:language>
  <cp:lastModifiedBy>Tod Hess</cp:lastModifiedBy>
  <dcterms:modified xsi:type="dcterms:W3CDTF">2012-05-29T01:37:00Z</dcterms:modified>
  <cp:revision>2</cp:revision>
  <dc:subject/>
  <dc:title/>
</cp:coreProperties>
</file>