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pproved MCCAA Spring Assembly Meeting Minut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6,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yne County CCD, Taylor, M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.</w:t>
        <w:tab/>
        <w:t>Meeting was called to order at 10:00 AM by President Cadieux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 xml:space="preserve">A. </w:t>
        <w:tab/>
        <w:t>Roll Call – All members were pres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B.</w:t>
        <w:tab/>
        <w:t>The minutes of the June, 2011 were approv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C.</w:t>
        <w:tab/>
        <w:t>Presidential remark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With many new Athletic Directors, a reminder was given that if anyone has any questions pleas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 xml:space="preserve">feel free to reach out to other members of the association. 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 Liability policy is in effect and covers the executive committee and sports chairs at a cost of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$725 per yea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 xml:space="preserve">Non-Profit status – It is moving forward with the help of Harbour and Associates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Brent Biebuyck is the new Eastern Conference Directo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5.</w:t>
        <w:tab/>
        <w:t>Letter to the Presidents is on the way, half in the mail as of the meeting dat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I.</w:t>
        <w:tab/>
        <w:t>Non-Profit Statu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Fundrais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A long discussion on fundraising lead to the question of why should we fundraise and who should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do i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 xml:space="preserve">a. </w:t>
        <w:tab/>
        <w:t>Why – Commissioner, offset the website cost, cover fixed cost, lower due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 xml:space="preserve">Who – The president and the secretary will look into what other conference are doing and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look a putting together several packag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Restructuring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re was talk of restructuring the organization with a commissioner but it there was no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consensus on going that way.  Most of the discussion was around the commissioner as a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fundraise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Fan Travel Ad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new website allows the MCCAA a chance to set up an area for fan travel where we coul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charge a $150 per year for hotels and restaurants in each schools area to put their info on ou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website. 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 xml:space="preserve">Each school should send to Tod Hess a list of hotels and restaurants in their area they think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might be interested in placing this type of a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B.</w:t>
        <w:tab/>
        <w:t>Hall of Fam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Tod Hess will have a proposal for the March meeting for discussion and passage at the June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meet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C.</w:t>
        <w:tab/>
        <w:t>Western Conference Mee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rounds of the Western Conference golf tournament will be at Ancilla Colleg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D.</w:t>
        <w:tab/>
        <w:t>Eastern Conference Mee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 reminder to use contracts for volleyball matches with Alpena Community College since the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re not on the master schedule.  Also if you deviate from the master schedul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 golf tournament at Bedford Valley on April 29</w:t>
      </w:r>
      <w:r>
        <w:rPr>
          <w:vertAlign w:val="superscript"/>
        </w:rPr>
        <w:t>th</w:t>
      </w:r>
      <w:r>
        <w:rPr/>
        <w:t xml:space="preserve"> and 30</w:t>
      </w:r>
      <w:r>
        <w:rPr>
          <w:vertAlign w:val="superscript"/>
        </w:rPr>
        <w:t>th</w:t>
      </w:r>
      <w:r>
        <w:rPr/>
        <w:t xml:space="preserve"> at Bedford Valley will be $20 p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Golfer per round. So for a team of six it will be $240 and does NOT include lunch or range ball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Henry Ford CC will host a tournament at Dearborn Country Club on April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II.</w:t>
        <w:tab/>
        <w:t>New Busines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Volley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 proposal to further define pay for the Line Judges for the MCCAA Tournament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Discussion about coaches missing the annual coaches meeting led to the AD’s of the schools of th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missing coaches should be e-mailed about their coaches failure to attend the meet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There was discussion about using on-line web meetings for the coaches meet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A proposal for a one day, six team MCCAA volleyball tournament starting in the fall of 2012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B.</w:t>
        <w:tab/>
        <w:t>Soft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A proposal to clean up the softball make up policy passed. It was also noted that AD’s should be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more involved in rescheduling proces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C.</w:t>
        <w:tab/>
        <w:t>Basket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 reminder that the charge circle must be painted on the floor for the 2012-13 season.  It will b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used this year and the official will visualize where the circle should be.  According to Mike Conlin thi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is something officials have been doing before thi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re was discussion of the basketball meeting being cancelled and when the mandatory once a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year meeting would be hel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D.</w:t>
        <w:tab/>
        <w:t>Conflict of Interes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The conflict of interest policy drafted by Harbor and Associates passed. 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E.</w:t>
        <w:tab/>
        <w:t xml:space="preserve">Finance Committee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Clean up of the finance committee regulation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A proposal to clarify the bid process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There was a long discussion about stipends for all executive committee member end with th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stipends remaining for the secretary and treasurer but not the president or vice-presiden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A discussion about the men’s and women’s all-star game and it usefulness led to an electronic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vote in the days after the meeting.  The result of that vote was to eliminate the all-star games be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with this yea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5.</w:t>
        <w:tab/>
        <w:t xml:space="preserve">Awards 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awards are up for bid again and anyone with a company that would like to bid for th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awards contract should forward those to Tod Hess as soon as possibl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Tod Hess will investigate ways to post the certificate form to the website so each school coul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download it and fill it out for their award winner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6.</w:t>
        <w:tab/>
        <w:t>Budge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 xml:space="preserve">Laurie Huber presented a beginning proposal for the 2012-13 budget. 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Official pay was discussed but since not all the sports got proposals in.  Each Sport Chair is to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forward to Tod Hess a proposal for their sport for officials pay of the next three season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7.</w:t>
        <w:tab/>
        <w:t>Publicit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od Hess presented the new website and show the membership how to log on to the admi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section and described to the membership each section under admi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He also went over information that hasn’t been reported for the website and reminded th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body that scores are due by 12:00 midnight the day the game/match is play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On the new soccer box score form, the form isn’t always being filled out completely, especiall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the goalie area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V.</w:t>
        <w:tab/>
        <w:t>Adjourn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1.</w:t>
        <w:tab/>
        <w:t>The Meeting was adjourned by President Cadieux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>NOTE: Soon after the meeting President Cadieux resigned. Marty McDermott became President and Tom Shaw was appointed Vice-President.</w:t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38:00Z</dcterms:created>
  <dc:creator>Tod</dc:creator>
  <dc:description/>
  <dc:language>en-US</dc:language>
  <cp:lastModifiedBy>Tod</cp:lastModifiedBy>
  <dcterms:modified xsi:type="dcterms:W3CDTF">2011-12-04T17:38:00Z</dcterms:modified>
  <cp:revision>2</cp:revision>
  <dc:subject/>
  <dc:title/>
</cp:coreProperties>
</file>