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Unapproved minutes of the MCCAA June, 2011 Meeting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June 6-7, 201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hanty Creek Resort, Bellaire, M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Monday, June 6, 2:00 PM</w:t>
        <w:br/>
      </w:r>
    </w:p>
    <w:p>
      <w:pPr>
        <w:pStyle w:val="ListParagraph"/>
        <w:numPr>
          <w:ilvl w:val="0"/>
          <w:numId w:val="8"/>
        </w:numPr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080" w:hanging="525"/>
        <w:contextualSpacing/>
        <w:rPr/>
      </w:pPr>
      <w:r>
        <w:rPr/>
        <w:t>Call to order</w:t>
      </w:r>
    </w:p>
    <w:p>
      <w:pPr>
        <w:pStyle w:val="ListParagraph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915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contextualSpacing/>
        <w:rPr/>
      </w:pPr>
      <w:r>
        <w:rPr/>
        <w:t xml:space="preserve">All member with the exception of Wayne County CCD were present. </w:t>
      </w:r>
    </w:p>
    <w:p>
      <w:pPr>
        <w:pStyle w:val="ListParagraph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contextualSpacing/>
        <w:rPr/>
      </w:pPr>
      <w:r>
        <w:rPr/>
        <w:t>Wayne is planning on returning with 3 sports and will play basketball at Connor Creek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contextualSpacing/>
        <w:rPr/>
      </w:pPr>
      <w:r>
        <w:rPr/>
        <w:t>Introductions</w:t>
      </w:r>
    </w:p>
    <w:p>
      <w:pPr>
        <w:pStyle w:val="ListParagraph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contextualSpacing/>
        <w:rPr/>
      </w:pPr>
      <w:r>
        <w:rPr/>
        <w:t>Charlie Wells the new AD at Grand Rapids introduced himself to the body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contextualSpacing/>
        <w:rPr/>
      </w:pPr>
      <w:r>
        <w:rPr/>
        <w:t>Minutes of March meeting</w:t>
      </w:r>
    </w:p>
    <w:p>
      <w:pPr>
        <w:pStyle w:val="ListParagraph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contextualSpacing/>
        <w:rPr/>
      </w:pPr>
      <w:r>
        <w:rPr/>
        <w:t>The minutes of the March were approved with one change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>2.</w:t>
        <w:tab/>
        <w:t>Presidential Updat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contextualSpacing/>
        <w:rPr/>
      </w:pPr>
      <w:r>
        <w:rPr/>
        <w:t>Presidential Update</w:t>
      </w:r>
    </w:p>
    <w:p>
      <w:pPr>
        <w:pStyle w:val="ListParagraph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contextualSpacing/>
        <w:rPr/>
      </w:pPr>
      <w:r>
        <w:rPr/>
        <w:t>The MCCAA will have a 501.c.6 non-profit status as of July 1</w:t>
      </w:r>
      <w:r>
        <w:rPr>
          <w:vertAlign w:val="superscript"/>
        </w:rPr>
        <w:t>st</w: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contextualSpacing/>
        <w:rPr/>
      </w:pPr>
      <w:r>
        <w:rPr/>
        <w:t>Insuranc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contextualSpacing/>
        <w:rPr/>
      </w:pPr>
      <w:r>
        <w:rPr/>
        <w:t>After talking with several people the MCCAA needs an insurance policy and we are libel without it</w:t>
      </w:r>
    </w:p>
    <w:p>
      <w:pPr>
        <w:pStyle w:val="ListParagraph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2160" w:hanging="0"/>
        <w:contextualSpacing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contextualSpacing/>
        <w:rPr/>
      </w:pPr>
      <w:r>
        <w:rPr/>
        <w:t>We need the policy for the Executive committee and sport chair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contextualSpacing/>
        <w:rPr/>
      </w:pPr>
      <w:r>
        <w:rPr/>
        <w:t>A motion to buy a 15 position policy to cover sport chairs and Executive Committees passes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>3.</w:t>
        <w:tab/>
        <w:t>Current Business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contextualSpacing/>
        <w:rPr/>
      </w:pPr>
      <w:r>
        <w:rPr/>
        <w:t>Conference Meetings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</w:r>
    </w:p>
    <w:p>
      <w:pPr>
        <w:pStyle w:val="ListParagraph"/>
        <w:numPr>
          <w:ilvl w:val="0"/>
          <w:numId w:val="12"/>
        </w:numPr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contextualSpacing/>
        <w:rPr/>
      </w:pPr>
      <w:r>
        <w:rPr/>
        <w:t>No conference meeting were needed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contextualSpacing/>
        <w:rPr/>
      </w:pPr>
      <w:r>
        <w:rPr/>
        <w:t>Ancilla College has been awarded the NJCAA Division II golf nationals in 2012 and 2014</w:t>
      </w:r>
    </w:p>
    <w:p>
      <w:pPr>
        <w:pStyle w:val="ListParagraph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contextualSpacing/>
        <w:rPr/>
      </w:pPr>
      <w:r>
        <w:rPr/>
        <w:t>Future of the Finance Committe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contextualSpacing/>
        <w:rPr/>
      </w:pPr>
      <w:r>
        <w:rPr/>
        <w:t>Fundraising has been moved to under the finance committee</w:t>
      </w:r>
    </w:p>
    <w:p>
      <w:pPr>
        <w:pStyle w:val="ListParagraph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0"/>
        <w:contextualSpacing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contextualSpacing/>
        <w:rPr/>
      </w:pPr>
      <w:r>
        <w:rPr/>
        <w:t>Steve Bloomfield, Laurie Huber, Marty McDermott, Scott Latham, Margaret Cadieux and Tom Shaw are on the Finance Committe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contextualSpacing/>
        <w:rPr/>
      </w:pPr>
      <w:r>
        <w:rPr/>
        <w:t>A discussion of where any fundraising dollars should go yielded the follow option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contextualSpacing/>
        <w:rPr/>
      </w:pPr>
      <w:r>
        <w:rPr/>
        <w:t>Operational expenses, lower dues, tournament fee reduction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contextualSpacing/>
        <w:rPr/>
      </w:pPr>
      <w:r>
        <w:rPr/>
        <w:t>The finance committee will be charged with how to raise the money and how to use it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>4.</w:t>
        <w:tab/>
        <w:t>Probations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>A.</w:t>
        <w:tab/>
        <w:t>Henry Ford CC Baseball and Softball completed their conference seasons and are off probation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>B.</w:t>
        <w:tab/>
        <w:t>Alpena CC golf failed to complete their conference season and will be on probation for 2012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440" w:hanging="1080"/>
        <w:rPr/>
      </w:pPr>
      <w:r>
        <w:rPr/>
        <w:tab/>
        <w:tab/>
        <w:t>C.</w:t>
        <w:tab/>
        <w:t>Glen Oaks CC golf, men’s cross country and women’s cross country failed to finish their seasons. Glen Oaks wrote a letter of appeal and the body voted to remove them from probation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440" w:hanging="108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440" w:hanging="1080"/>
        <w:rPr/>
      </w:pPr>
      <w:r>
        <w:rPr/>
        <w:tab/>
        <w:tab/>
        <w:t>D.</w:t>
        <w:tab/>
        <w:t>Lansing CC softball is on NJCAA probation for 2012 season. As a result they are on MCCAA probation as well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440" w:hanging="108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440" w:hanging="1080"/>
        <w:rPr/>
      </w:pPr>
      <w:r>
        <w:rPr/>
        <w:tab/>
        <w:tab/>
        <w:t>E.</w:t>
        <w:tab/>
        <w:t>There was a healthy discussion of the current MCCAA probation rules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440" w:hanging="108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440" w:hanging="1080"/>
        <w:rPr/>
      </w:pPr>
      <w:r>
        <w:rPr/>
        <w:tab/>
        <w:t>5.</w:t>
        <w:tab/>
        <w:t>Publicity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440" w:hanging="108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440" w:hanging="1080"/>
        <w:rPr/>
      </w:pPr>
      <w:r>
        <w:rPr/>
        <w:tab/>
        <w:tab/>
        <w:t>A.</w:t>
        <w:tab/>
        <w:t>The body voted to contract SIDHelp to host and redesign the MCCAA website. Tod Hess will be the point person to move this forward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440" w:hanging="108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440" w:hanging="1080"/>
        <w:rPr/>
      </w:pPr>
      <w:r>
        <w:rPr/>
        <w:tab/>
        <w:tab/>
        <w:t>B.</w:t>
        <w:tab/>
        <w:t>Due to a family emergency Tod Hess apologized that  there was no formal publicity report to be given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440" w:hanging="108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440" w:hanging="1080"/>
        <w:rPr/>
      </w:pPr>
      <w:r>
        <w:rPr/>
        <w:tab/>
        <w:tab/>
        <w:t>C.</w:t>
        <w:tab/>
        <w:t>Athletic Director of the Year was Dick Shilts of Kalamazoo Valley CC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440" w:hanging="108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440" w:hanging="1080"/>
        <w:rPr/>
      </w:pPr>
      <w:r>
        <w:rPr/>
        <w:tab/>
        <w:tab/>
        <w:t>D.</w:t>
        <w:tab/>
        <w:t>Kalamazoo Valley CC won the Charlie Chanter MCCAA All-Sports Trophy for the second straight year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440" w:hanging="108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440" w:hanging="1080"/>
        <w:rPr/>
      </w:pPr>
      <w:r>
        <w:rPr/>
        <w:tab/>
        <w:tab/>
        <w:t>E.</w:t>
        <w:tab/>
        <w:t>Dick Shilts of Kalamazoo Valley CC and Bill Turowski, MCCAA Treasurer were given Distinguished Service Awards for the years of dedicated work with the MCCAA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440" w:hanging="108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440" w:hanging="1080"/>
        <w:rPr/>
      </w:pPr>
      <w:r>
        <w:rPr/>
        <w:tab/>
        <w:tab/>
        <w:t>F.</w:t>
        <w:tab/>
        <w:t>Tod Hess passed out the annual year end report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440" w:hanging="108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440" w:hanging="720"/>
        <w:rPr/>
      </w:pPr>
      <w:r>
        <w:rPr/>
        <w:t>6.</w:t>
        <w:tab/>
        <w:t>Ref Pay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440" w:hanging="72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440" w:hanging="720"/>
        <w:rPr/>
      </w:pPr>
      <w:r>
        <w:rPr/>
        <w:tab/>
        <w:t xml:space="preserve">A. </w:t>
        <w:tab/>
        <w:t>A proposal to set up a Ref Pay account for the MCCAA to pay officials for MCCAA Tournament was passed by the body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440" w:hanging="72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440" w:hanging="720"/>
        <w:rPr/>
      </w:pPr>
      <w:r>
        <w:rPr/>
        <w:t>7.</w:t>
        <w:tab/>
        <w:t>Conference Designations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440" w:hanging="72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440" w:hanging="720"/>
        <w:rPr/>
      </w:pPr>
      <w:r>
        <w:rPr/>
        <w:tab/>
        <w:t>A.</w:t>
        <w:tab/>
        <w:t>After a lengthy discussion about allowing changes in conference designation per sport. The topic was table until Tuesday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440" w:hanging="72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440" w:hanging="720"/>
        <w:rPr/>
      </w:pPr>
      <w:r>
        <w:rPr/>
        <w:t>8.</w:t>
        <w:tab/>
        <w:t>Coaches/Scholarship Survey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440" w:hanging="72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440" w:hanging="720"/>
        <w:rPr/>
      </w:pPr>
      <w:r>
        <w:rPr/>
        <w:tab/>
        <w:t>A.</w:t>
        <w:tab/>
        <w:t>Sid Fox passed out a survey that his intern did on coaches salaries and scholarships.  He asked that any corrections be sent to him and he would send out a final one later in the summer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440" w:hanging="72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440" w:hanging="720"/>
        <w:rPr/>
      </w:pPr>
      <w:r>
        <w:rPr/>
        <w:t>9.</w:t>
        <w:tab/>
        <w:t>Adjournment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440" w:hanging="72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440" w:hanging="1440"/>
        <w:rPr/>
      </w:pPr>
      <w:r>
        <w:rPr/>
        <w:t>Tuesday, June 7, 8:00 AM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440" w:hanging="1440"/>
        <w:rPr/>
      </w:pPr>
      <w:r>
        <w:rPr/>
        <w:tab/>
        <w:t>1.</w:t>
        <w:tab/>
        <w:t>Call to order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440" w:hanging="1440"/>
        <w:rPr/>
      </w:pPr>
      <w:r>
        <w:rPr/>
        <w:tab/>
        <w:t>2.</w:t>
        <w:tab/>
        <w:t>Current Business continued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440" w:hanging="1440"/>
        <w:rPr/>
      </w:pPr>
      <w:r>
        <w:rPr/>
        <w:tab/>
        <w:tab/>
        <w:t>A.</w:t>
        <w:tab/>
        <w:t>Nominations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440" w:hanging="1440"/>
        <w:rPr/>
      </w:pPr>
      <w:r>
        <w:rPr/>
        <w:tab/>
        <w:tab/>
        <w:tab/>
        <w:t>1.</w:t>
        <w:tab/>
        <w:t>The nominating committee presented a slate of candidates for the Executive Committee postions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ab/>
        <w:t>2.</w:t>
        <w:tab/>
        <w:t>Margaret Cadiuex, President, Marty McDermott, Vice President, and Tod Hess, Secretary were the only nominated for those positions and were elected by acclamation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ab/>
        <w:t>3.</w:t>
        <w:tab/>
        <w:t>Chuck Lord and Laurie Huber were nominated as treasurer.  Laurie Huber was elected to the treasurer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ab/>
        <w:t>4.</w:t>
        <w:tab/>
        <w:t>Greg Mallek of Delta College was re-elected as Eastern Conference Director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ab/>
        <w:t>5.</w:t>
        <w:tab/>
        <w:t>Gene Reese of Ancilla College was re-elected as Western Conference Director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>B.</w:t>
        <w:tab/>
        <w:t>Conference Designations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ab/>
        <w:t xml:space="preserve">1. </w:t>
        <w:tab/>
        <w:t>A proposal to allow changes in conference designation by sport as long as it is brought by the executive committee and passed by a 2/3 majority of the body passed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>3.</w:t>
        <w:tab/>
        <w:t>Sport Reports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>A.</w:t>
        <w:tab/>
        <w:t>Volleyball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ab/>
        <w:t>1.</w:t>
        <w:tab/>
        <w:t>Please forward any contact information for new coaches to Laurie Huber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>B.</w:t>
        <w:tab/>
        <w:t>Men’s  Soccer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ab/>
        <w:t>1.</w:t>
        <w:tab/>
        <w:t>The update men’s soccer regulations were passed with a couple of changes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ab/>
        <w:tab/>
        <w:t>a.</w:t>
        <w:tab/>
        <w:t>The by-law about having a trainer on site was removed as it is now covered by a NJCAA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ab/>
        <w:tab/>
        <w:tab/>
        <w:t>by-law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ab/>
        <w:tab/>
        <w:t>b</w:t>
        <w:tab/>
        <w:t xml:space="preserve">The by-law that each school should provide upon request several pieces of information was 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ab/>
        <w:tab/>
        <w:tab/>
        <w:t>removed and move to administration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ab/>
        <w:tab/>
        <w:t>c.</w:t>
        <w:tab/>
        <w:t xml:space="preserve">It was passes that any sport with the by-law about requesting information such as hotels, 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ab/>
        <w:tab/>
        <w:tab/>
        <w:t>restaurants, etcs. be moved to the administration section passed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>C.</w:t>
        <w:tab/>
        <w:t>Women’s Soccer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ab/>
        <w:t>1.</w:t>
        <w:tab/>
        <w:t>The new women’s soccer regulations were passed as amended in the men’s regulations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>D.</w:t>
        <w:tab/>
        <w:t>Women’s Basketball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ab/>
        <w:t>.1.</w:t>
        <w:tab/>
        <w:t>Noted the this is the year that the Rawlings ball will start to be used in MCCAA play. The men’s and women’s basketball by-laws will be updated for this change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>E.</w:t>
        <w:tab/>
        <w:t>Officials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ab/>
        <w:t>1.</w:t>
        <w:tab/>
        <w:t xml:space="preserve">The 2011-12 season is the end of a three year cycle of officials pay.  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ab/>
        <w:t>2.</w:t>
        <w:tab/>
        <w:t>Each MCCAA sport director should talk with the director of officials for their sport about a new 3 year plan to be brought to the fall meeting in Spetember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>F.</w:t>
        <w:tab/>
        <w:t>Men’s Basketball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ab/>
        <w:t>1.</w:t>
        <w:tab/>
        <w:t>Frank McCourt is stepping down as Eastern Conference Men’s Basketball Chair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ab/>
        <w:t>2.</w:t>
        <w:tab/>
        <w:t>Dale Vos will move from Eastern Conference Women’s Basketball Chair to Eastern Conference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ab/>
        <w:tab/>
        <w:t>Men’s Basketball Chair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ab/>
        <w:t>3.</w:t>
        <w:tab/>
        <w:t>Brent Biebuyck is the new Eastern Conference women’s basketball chair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ab/>
        <w:t>4.</w:t>
        <w:tab/>
        <w:t>In discussion of chairs the body took time out to thank John McKinley, who is retiring, for all his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ab/>
        <w:tab/>
        <w:t>years of service to MCCAA and NJCAA golf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>G.</w:t>
        <w:tab/>
        <w:t>Baseball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ab/>
        <w:t>1.</w:t>
        <w:tab/>
        <w:t>The coaches voted to move their meeting to February to coincide with the softball meeting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ab/>
        <w:t>2.</w:t>
        <w:tab/>
        <w:t>The schedule will be a 14 team, 26 game schedule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ab/>
        <w:t>3.</w:t>
        <w:tab/>
        <w:t>The updated baseball agreements passed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>H.</w:t>
        <w:tab/>
        <w:t>Softball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ab/>
        <w:t>1.</w:t>
        <w:tab/>
        <w:t>The body approved a Tuesday, Friday, Saturday schedule for both conference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ab/>
        <w:tab/>
        <w:t>a.</w:t>
        <w:tab/>
        <w:t>The east will make adjustments for Alpena to play on Friday, Saturday, Sunday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ab/>
        <w:t>2.</w:t>
        <w:tab/>
        <w:t>Regulation changes will be coming to the fall meeting dealing with rain out make ups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>I.</w:t>
        <w:tab/>
        <w:t>Cross Country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ab/>
        <w:t>1.</w:t>
        <w:tab/>
        <w:t>Kirtland CC meet was added to the MCCAA Cross Country schedule that was circulated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>J.</w:t>
        <w:tab/>
        <w:t>Women’s Tennis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ab/>
        <w:t>1.</w:t>
        <w:tab/>
        <w:t>The body voted to remove the women’s tennis regulations from the agreements since it is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ab/>
        <w:tab/>
        <w:t>no longer a MCCAA sport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>K.</w:t>
        <w:tab/>
        <w:t>Awards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ab/>
        <w:t>1.</w:t>
        <w:tab/>
        <w:t>Several changes were made to the Awards agreements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ab/>
        <w:t xml:space="preserve">2. </w:t>
        <w:tab/>
        <w:t>All changes were approved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>4.</w:t>
        <w:tab/>
        <w:t>Drug Testing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>A.</w:t>
        <w:tab/>
        <w:t>There was a discussion on drug testing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ab/>
        <w:t>1.</w:t>
        <w:tab/>
        <w:t>Glen Oaks initiated the discussion as they are implementing it this year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ab/>
        <w:t>2.</w:t>
        <w:tab/>
        <w:t>4 schools drug test now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ab/>
        <w:t>3.</w:t>
        <w:tab/>
        <w:t>6 more will be drug testing next year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>5.</w:t>
        <w:tab/>
        <w:t>Hall of Fame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>A.</w:t>
        <w:tab/>
        <w:t>Hall of Fame was move to September as information is still being gathered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>6.</w:t>
        <w:tab/>
        <w:t>Sport Chairs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>A.</w:t>
        <w:tab/>
        <w:t xml:space="preserve">Sport Chairs were reviewed 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>7.</w:t>
        <w:tab/>
        <w:t>Committees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>A.</w:t>
        <w:tab/>
        <w:t>Committees assignments were reviewed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>B.</w:t>
        <w:tab/>
        <w:t>The growth and development committee was discontinued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>8.</w:t>
        <w:tab/>
        <w:t>Tournament bids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>A.</w:t>
        <w:tab/>
        <w:t>Muskegon CC will host the MCCAA Softball Tournament on May 6, 2012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>B.</w:t>
        <w:tab/>
        <w:t>Jackson CC will host the 2012 MCCAA Golf Championship on May 7-8, 2012 at the Grande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ab/>
        <w:t>1.</w:t>
        <w:tab/>
        <w:t>This is a one year bid to fill the vacated bid by Glen Oaks CC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ab/>
        <w:t>2.</w:t>
        <w:tab/>
        <w:t>The regular bid is still due at Shanty in 2012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>9.</w:t>
        <w:tab/>
        <w:t>Regional Baseball/Softball committee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>A.</w:t>
        <w:tab/>
        <w:t xml:space="preserve">Due to retirements and a death the Region XII baseball/softball tournament committee has very few 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ab/>
        <w:t>members on left on it. Anyone who is interested in help up please let Tom Shaw know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>10.</w:t>
        <w:tab/>
        <w:t>NJCAA Update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>A.</w:t>
        <w:tab/>
        <w:t>A certified Trainer and AED are REQUIRED at all Regional and District games/tournaments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ab/>
        <w:t>1.</w:t>
        <w:tab/>
        <w:t>This includes Tuesday games in the district basketball tournaments and Wednesday games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ab/>
        <w:tab/>
        <w:t>in the men’s soccer tournament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ab/>
        <w:t>2.</w:t>
        <w:tab/>
        <w:t>This also includes golf, cross country, etc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>11.</w:t>
        <w:tab/>
        <w:t>Sites and dates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>A.</w:t>
        <w:tab/>
        <w:t>The fall meeting will be at Wayne County CCD on September 26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>B.</w:t>
        <w:tab/>
        <w:t>The June meeting will be at Shanty Creek on June 4-6, 2012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>12.</w:t>
        <w:tab/>
        <w:t>Budget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>A.</w:t>
        <w:tab/>
        <w:t>The report on the 2010-11 budget was accepted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  <w:tab/>
        <w:tab/>
        <w:t>B.</w:t>
        <w:tab/>
        <w:t>The 2011-12 budget was approved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1800" w:hanging="180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>13.</w:t>
        <w:tab/>
        <w:t>Adjourment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</w:r>
    </w:p>
    <w:sectPr>
      <w:type w:val="nextPage"/>
      <w:pgSz w:w="12240" w:h="15840"/>
      <w:pgMar w:left="720" w:right="72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59:00Z</dcterms:created>
  <dc:creator>Tod</dc:creator>
  <dc:description/>
  <dc:language>en-US</dc:language>
  <cp:lastModifiedBy>Tod</cp:lastModifiedBy>
  <dcterms:modified xsi:type="dcterms:W3CDTF">2011-08-05T16:45:00Z</dcterms:modified>
  <cp:revision>2</cp:revision>
  <dc:subject/>
  <dc:title/>
</cp:coreProperties>
</file>