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pproved MCCAA Spring Assembly Meeting 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eptember 27,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cilla College, Donaldson, I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.</w:t>
        <w:tab/>
        <w:t>Meeting was called to order at 9:00 AM by President Cadieux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Roll C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ll schools were present with the exception of Glen Oaks CC and Wayne County CC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Guest on hand were: Dave Liverance, Ancilla College;  Rick Coatta, Oakland CC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Wayne County CCD Updat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Wayne is planning to be back for the 2011-12 school yea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ir dues will be pai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C.</w:t>
        <w:tab/>
        <w:t>The minutes of the March meeting were approved with no changes or correction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I.</w:t>
        <w:tab/>
        <w:t>Old Busines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Publicity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Results of vendor surve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All schools but one use First Agency for insura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Sporting Good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Most use a local vend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2.</w:t>
        <w:tab/>
        <w:t>Some use Johnny Mac’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3.</w:t>
        <w:tab/>
        <w:t>Some use T-Shirt Printing Plus out of Kalamazoo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Vehicles are mostly rented from Enterprise when rented at 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d.</w:t>
        <w:tab/>
        <w:t>Medco is used by 10 of the 13 who responded to the survey for medical suppli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Sponsorship possibiliti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First Agenc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Medco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Enterpris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d.</w:t>
        <w:tab/>
        <w:t>Anaconda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e.</w:t>
        <w:tab/>
        <w:t>Gazelle Spor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Other idea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 xml:space="preserve">a. </w:t>
        <w:tab/>
        <w:t>Pricing list for items that schools could take advantage of if the want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Approaching Hotel Chains about discoun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Assignmen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Publicity committee will put together sponsorship packages with some of the ideas below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Sponsorship of Tourna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2.</w:t>
        <w:tab/>
        <w:t>Banners at even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3.</w:t>
        <w:tab/>
        <w:t>Ads in programs and on websit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4.</w:t>
        <w:tab/>
        <w:t>Sponsorship of award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5.</w:t>
        <w:tab/>
        <w:t>A PowerPoint presentatio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6.</w:t>
        <w:tab/>
        <w:t>Offer different packages and formulate a message and servic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Finance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Identify common products to determine a pricing lis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Both are to bring back to the March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Finance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Bill Turowski presented the financial reconciliation to the body including the wrap up of the las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fiscal yea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Audi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Look at electronic  transfer for dues, payment, etc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Develop a voucher form for expenses and bring to the March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Will present information on tax exemption at the March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d.</w:t>
        <w:tab/>
        <w:t>Insurance for Bill and Tod will be circulated by Steve Bloomfield for a vote after bids ar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collect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e.</w:t>
        <w:tab/>
        <w:t>Assignors must sign contract to be paid.  Two have not as of the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f.</w:t>
        <w:tab/>
        <w:t>Fees need to be paid in a timely fashio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g.</w:t>
        <w:tab/>
        <w:t>The committee will bring a constitutional proposal regarding dues and fe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being paid by October 1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II.</w:t>
        <w:tab/>
        <w:t>New Busines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Academic Proposa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 proposal to recognize all MCCAA sponsored teams that achieve a 3.0 grade point average wi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e recognized with a certificate, on the web site and in the year end report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Publicity Repor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od Hess listed the schools that had still not turned in rosters as of the meet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body was reminded to forward pictures for the website as soon as possibl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A proposal to restart player of the week was defeat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Tod Hess showed the body the new MCCAA Facebook and Twitter page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C.</w:t>
        <w:tab/>
        <w:t>Cancellation Polic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 proposal for a cancellation policy for volleyball and basketball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D.</w:t>
        <w:tab/>
        <w:t>Qualifying Tournament Participatio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After a discussion about whether teams that qualify for a District Tournament should have to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Participate.  It was decided it was a Regional issu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E.</w:t>
        <w:tab/>
        <w:t>First Agenc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re was a discussion about First Agency servic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Five schools require their students to have health insurance and First Agency does have a polic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 xml:space="preserve">It was decided to invite First Agency to the March meeting to give a presentation and answer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Question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F.</w:t>
        <w:tab/>
        <w:t>New Chair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Scott Latham of Lansing Community College is the new MCCAA cross country cha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om Shaw of Kellogg Community College is the new Western Conference softball cha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G.</w:t>
        <w:tab/>
        <w:t xml:space="preserve">Volleyball Assignors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Both Betty Near and Gary Merrill came in and gave presentations to the body about the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qualification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It was decided that starting with the 2011 season the MCCAA would go to one volleyball assignor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for both conferenc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NOTE: Since the meeting adjourned circumstances have changed and the body has vot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to keep Betty Near on as Western Conference assignor and find a new Eastern Conference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assign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H.</w:t>
        <w:tab/>
        <w:t>Western Confere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The Western Conference voted to align the women’s basketball post season award voting with the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 xml:space="preserve">Eastern Conference with the exception that the Coach of the Year will still be award to the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onference champion(s)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Western Conference golf championship will be two 36 hole tournaments the last two Friday’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efore the MCCAA Tournament.  (NOTE: vote taken after the meeting)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V.</w:t>
        <w:tab/>
        <w:t>Adjourn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The meeting was adjourned at 1:10 PM.</w:t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Tod</dc:creator>
  <dc:description/>
  <dc:language>en-US</dc:language>
  <cp:lastModifiedBy>Tod</cp:lastModifiedBy>
  <dcterms:modified xsi:type="dcterms:W3CDTF">2010-10-23T15:55:00Z</dcterms:modified>
  <cp:revision>3</cp:revision>
  <dc:subject/>
  <dc:title/>
</cp:coreProperties>
</file>