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CCAA Meeting</w:t>
        <w:br/>
        <w:t>March 30, 2009</w:t>
        <w:br/>
        <w:t>Lansing Community Colle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.</w:t>
        <w:tab/>
        <w:t>The Meeting was called to order by President Gene Gifford at 10:05 AM.  All Schools were present.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I.</w:t>
        <w:tab/>
        <w:t>Minutes from the September, 2009 meeting were approved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II.</w:t>
        <w:tab/>
        <w:t>Conference Meetings (The conference’s meet for 45 minutes and reports are later in the minutes)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V.</w:t>
        <w:tab/>
        <w:t>Old Business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Risk Manage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 xml:space="preserve">Dale Vos reported that the MCCAA needs insurance to cover members of the MCCAA in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cision making positions who are not employed by a member schoo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The body instructed the finance committee to look into the cost of liability insurance to cov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fficers of the MCCA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Finance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he Constitutional Amendment to add a finance committee passed unanimousl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The committee will be made up of Bill Turowski, Lansing CC; Steve Bloomfield, Jackson CC;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urie Huber, Oakland CC; Marty McDermott, Muskegon CC and Doug Ryckman, Kirtland CC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 xml:space="preserve">The Growth and Development Committee passed out and information handout on a possibl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izational chart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>D.</w:t>
        <w:tab/>
        <w:t>Merger Committee presented the results of their three meetings and it was tabled to Shanty Creek</w:t>
        <w:br/>
        <w:tab/>
        <w:tab/>
        <w:tab/>
        <w:t>as more info was wanted by the bod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.</w:t>
        <w:tab/>
        <w:t>Websit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od Hess presented a list of missing information and other information about the websit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>Conference Meeting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Easter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a.</w:t>
        <w:tab/>
        <w:t>Schedules are set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b. </w:t>
        <w:tab/>
        <w:t>There is a possibility that Region XII will get three teams to the Nationals (We will get thr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ams starting in 09-10)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c.</w:t>
        <w:tab/>
        <w:t>Congratulations were given to Henry Ford CC on advancing to National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Wo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a.</w:t>
        <w:tab/>
        <w:t>Congratulations to Schoolcraft College and Coach Karen Lafat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b. </w:t>
        <w:tab/>
        <w:t xml:space="preserve">It was passed that in both men’s and women’s basketball the all-freshman team voting will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 a separate vote from the All-Conference vo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Sof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a.</w:t>
        <w:tab/>
        <w:t>MCCAA Tournament is May 3 at Mott CC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b.</w:t>
        <w:tab/>
        <w:t>Henry Ford CC explained the fact that they may not field a softball team this year. Nanc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Bryden said she would decided that week if they would field a team (They did not field a</w:t>
        <w:br/>
        <w:tab/>
        <w:tab/>
        <w:tab/>
        <w:tab/>
        <w:tab/>
        <w:t>team)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Golf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a.</w:t>
        <w:tab/>
        <w:t xml:space="preserve">The conference was reminded of the four matches that make up the conference schedul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nd that all teams must be present at all four matches to complete the conferenc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hedul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</w:t>
        <w:tab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a.</w:t>
        <w:tab/>
        <w:t xml:space="preserve">Gary Merrill asked for a subsidy to help defray the cost of Arbiter that was voted down by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e bod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It was table to Shanty Creek to look at payments for directors of official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.</w:t>
        <w:tab/>
        <w:t>There will be a table and lines person’s clinic at Oakland CC in August it is open to all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>Baseball will be discussing the 24 vs. 30 game schedul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</w:t>
        <w:tab/>
        <w:t>Soccer will discuss awards at Shanty Creek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.</w:t>
        <w:tab/>
        <w:t>Dale Vos and Tod Hess recapped the Merger committee meeting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Western Conferenc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Volleyball had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Women’s Tennis had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Women’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.</w:t>
        <w:tab/>
        <w:t xml:space="preserve">The Western Conference voted to go to a one team MCCAA Tournament send just their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hampion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The Western Conference voted to go to electronic voting for post season awards in both</w:t>
        <w:br/>
        <w:tab/>
        <w:tab/>
        <w:tab/>
        <w:tab/>
        <w:tab/>
        <w:t>men’s (9-0 vote) and women’s basketball (8-1 vote)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Softball had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I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Ref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 xml:space="preserve">Mike Conlin came in to discuss using ref pay to pay officials as part of the arbiter system. 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yone interested should contact Mike Conli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Wo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he body voted that the MCCAA Women’s basketball Tournament will be one game the an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ach conference will decide who will play in that game and how that team will be determine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>The west will host in 2010, East in 2011 and will rotate after that. (13-4 vote)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.</w:t>
        <w:tab/>
        <w:t xml:space="preserve">Eastern Conference for now will continue with a four team tournament to determine that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am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Western Conference will send their champion, using tiebreakers in place to settle any tie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Volleyball –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.</w:t>
        <w:tab/>
        <w:t>Women’s Tennis –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.</w:t>
        <w:tab/>
        <w:t xml:space="preserve">Cross Country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 xml:space="preserve">The 2009 Men’s and Women’s Cross Country Championship Meet will take place on October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1, 2009 in Lans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Voted to add the following language to the cross country agreements.  The MCCAA Cross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untry Championship will be two week prior to the NJCAA Division I National Meet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.</w:t>
        <w:tab/>
        <w:t>Soccer – N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G.</w:t>
        <w:tab/>
        <w:t>Sof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Add to the umpire pay section that if umpires show up to the field one hour prior to th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heduled start time and there is no game they should get full doubleheader pa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.</w:t>
        <w:tab/>
        <w:t>Base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he body passed that baseball post season awards voting will be done electronicall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Noted that the committees running the baseball regional and softball districts will meet</w:t>
        <w:br/>
        <w:tab/>
        <w:tab/>
        <w:tab/>
        <w:tab/>
        <w:t>after the region meeting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The schedule for 2010 will be a 30 game schedule as that passed by a 7-6 vot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G.</w:t>
        <w:tab/>
        <w:t>Voting regulation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he voting regulations that Gene Reese proposed were not need now that all voting will be</w:t>
        <w:br/>
        <w:tab/>
        <w:tab/>
        <w:tab/>
        <w:tab/>
        <w:t>done electronicall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.</w:t>
        <w:tab/>
        <w:t>Webcas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Tod Hess will try to find out how other conferences handle webcas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I.</w:t>
        <w:tab/>
        <w:t>Administration #2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Voted to remove #2 on the Administration agreements about allowing students from other</w:t>
        <w:br/>
        <w:tab/>
        <w:tab/>
        <w:tab/>
        <w:tab/>
        <w:t>schools who have ID’s in fr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.</w:t>
        <w:tab/>
        <w:t>Charlie Chant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A committee of Dick Shilts (chair); Dale Vos and Tod Hess will work on an award for to present</w:t>
        <w:br/>
        <w:tab/>
        <w:tab/>
        <w:tab/>
        <w:tab/>
        <w:t>as a service award for Charli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Voted to rename the MCCAA All-Sport Award to The Charlie Chanter MCCAA All-Sport Awar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Charlie will be presented with the award at Shanty Creek on Monda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.</w:t>
        <w:tab/>
        <w:t>Awards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Under finance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.</w:t>
        <w:tab/>
        <w:t>Executive Secretar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</w:t>
        <w:tab/>
        <w:t>If the body wants to revise the position it is a constitutional amend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The body voted to split the pay with ¾ going to Bill Turowski and ¼ going to Tod H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.</w:t>
        <w:tab/>
        <w:t>Just a reminder that the league schedule serves as a contract no need to send a contract unl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re is a change in the gam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I.</w:t>
        <w:tab/>
        <w:t xml:space="preserve">Marty McDermott is the new Western Conference Men’s Basketball Chair as Dave Selmon has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ired as the men’s basketball coach at Grand Rapids CC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.</w:t>
        <w:tab/>
        <w:t xml:space="preserve">If Region XII gets three teams to the NJCAA Tournament a committee of Dick Shilts, Marty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cDermott and Frank McCourt will work with the coaches to see how the best way to determine</w:t>
        <w:br/>
        <w:tab/>
        <w:tab/>
        <w:tab/>
        <w:t>these teams ar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2:00Z</dcterms:created>
  <dc:creator>Tod</dc:creator>
  <dc:description/>
  <cp:keywords/>
  <dc:language>en-US</dc:language>
  <cp:lastModifiedBy>Tod</cp:lastModifiedBy>
  <dcterms:modified xsi:type="dcterms:W3CDTF">2009-05-13T21:49:00Z</dcterms:modified>
  <cp:revision>2</cp:revision>
  <dc:subject/>
  <dc:title/>
</cp:coreProperties>
</file>