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from MCCAA June, 2009 Meeting</w:t>
        <w:br/>
        <w:t>June 1-3, 2009</w:t>
        <w:br/>
        <w:t>Shanty Creek Resort, Bellaire, M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I.</w:t>
        <w:tab/>
        <w:t>Meeting was called to order by President Gene Gifford at 2:00 PM.  Wayne County CCD was absent from th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meeting.  President Gifford informed the body the Wayne County AD had left a message but he would contact</w:t>
        <w:br/>
        <w:tab/>
        <w:tab/>
        <w:t>Mr. Turner and send a letter to Wayne County’s president as required by the constitution.  Dave Liverance o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Ancilla College, Marv Allen of Oakland and Brent Biebuyck of Macomb were announced as guest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II.</w:t>
        <w:tab/>
        <w:t>The minutes of the March, 2009 meeting was approved by the body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III.</w:t>
        <w:tab/>
        <w:t xml:space="preserve">Sport Declarations were passed out.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1.</w:t>
        <w:tab/>
        <w:t>Macomb dropped Men’s Socc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2.</w:t>
        <w:tab/>
        <w:t>Jackson added Men’s and Women’s Gol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IV.</w:t>
        <w:tab/>
        <w:t>Conference Meeting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A.</w:t>
        <w:tab/>
        <w:t>Eastern Conferenc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Schedules and the MCCAA tournament were discussed.  Some changes were made and 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new schedule was passed out before everyone left on Wednesday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Wo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regulations have been updated and will be voted on later in the meeting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Eastern Conference will still use a four team tournament to find out who will play in the</w:t>
        <w:br/>
        <w:tab/>
        <w:tab/>
        <w:tab/>
        <w:tab/>
        <w:tab/>
        <w:t>MCCAA Tournament.  The tournament will be in the West in 2010 and the East in 2011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Volley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Oakland CC will be hosting a clinic for line judges and scorekeepers on August 27 and 28, 2009.</w:t>
        <w:br/>
        <w:tab/>
        <w:tab/>
        <w:tab/>
        <w:tab/>
        <w:tab/>
        <w:t>The clinic will take place from 4-6 on the 27</w:t>
      </w:r>
      <w:r>
        <w:rPr>
          <w:vertAlign w:val="superscript"/>
        </w:rPr>
        <w:t>th</w:t>
      </w:r>
      <w:r>
        <w:rPr/>
        <w:t xml:space="preserve"> and scrimmages will be used on the 28</w:t>
      </w:r>
      <w:r>
        <w:rPr>
          <w:vertAlign w:val="superscript"/>
        </w:rPr>
        <w:t>th</w:t>
      </w:r>
      <w:r>
        <w:rPr/>
        <w:t xml:space="preserve"> to train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scorekeepers and line judges.  Team interested in scrimmaging should contact Lauri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 Huber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annual coaches meeting will be Wednesday, July 29, 2009 at Lansing Community College</w:t>
        <w:br/>
        <w:tab/>
        <w:tab/>
        <w:tab/>
        <w:tab/>
        <w:tab/>
        <w:t>at 5:00 P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Gol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2010 golf schedule was passed out with conference tournaments noted on it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>Oth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re was a discussion on trying to make the regulations consistent across the MCCA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Look at sharing resources and sponsorships (finance committee)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A committee consisting of Greg Mallek, Laurie Huber, Gene Reese and Tom Shaw will look</w:t>
        <w:br/>
        <w:tab/>
        <w:tab/>
        <w:tab/>
        <w:tab/>
        <w:tab/>
        <w:t>at the five sport rule and probation under the constitution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B.</w:t>
        <w:tab/>
        <w:t>Western Conferenc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Discussed basketball proposal that will be discussed during the Men’s Basketball repor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Discussion of additional tie breakers for basketball to avoid coin flips.  Dick Shilts will explore</w:t>
        <w:br/>
        <w:tab/>
        <w:tab/>
        <w:tab/>
        <w:tab/>
        <w:tab/>
        <w:t>options and come back to the September meeting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Sof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top four teams will get eight nominations for all-conference and the rest will get fiv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nomination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Gol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A discussion of the conference golf schedule took plac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Base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A 30 game baseball schedule will be passed out during the baseball portion of the meet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V.</w:t>
        <w:tab/>
        <w:t>Current Busines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A.</w:t>
        <w:tab/>
        <w:t>Finance Committe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constitutional proposal with job descriptions for each officer passed 18-0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The Finance Committee was charged with going ahead refine the bid process they presented to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the body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The committee suggested that there be an informal audit every year with a couple of controller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from member schools.  The Finance Committee was charged to arrange and audit for spring o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2010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B.</w:t>
        <w:tab/>
        <w:t>Risk Management Insuranc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Finance Committee will look into a risk management policy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C.</w:t>
        <w:tab/>
        <w:t>Growth and Developmen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No Repor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D.</w:t>
        <w:tab/>
        <w:t>Publicity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od Hess was charge to look at redesigning the website with a secure area for member’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information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Contact sheet for each sport should be done similar to base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Team photos were missing from many schools this yea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E.</w:t>
        <w:tab/>
        <w:t>Athletic Director of the Yea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Bill Turowski of Lansing CC was Athletic Director of the Yea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F.</w:t>
        <w:tab/>
        <w:t>Charlie Chanter All-Sports Trophy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Oakland Community College won the All-Sports Trophy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G.</w:t>
        <w:tab/>
        <w:t>Charlie Chant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body presented Charlie Chanter a MCCAA watch for his 41 years of service to the MCCA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s Executive Secretary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He was also informed the MCCAA All-Sports Trophy also bears his name now. 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H.</w:t>
        <w:tab/>
        <w:t>Meeting was adjourned until the next morn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I.</w:t>
        <w:tab/>
        <w:t>Meeting was reconvened at 8:30 A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J.</w:t>
        <w:tab/>
        <w:t>Voting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 xml:space="preserve">1. </w:t>
        <w:tab/>
        <w:t>The body voted on officers for 2009-10 and 2010-11 year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President – Margaret Cadieux, Macomb CC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Vice President – Marty McDermott, Muskegon CC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Secretary – Tod Hess, MCCAA Information Directo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Treasurer – Bill Turowski, Lansing Community Colleg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VI.</w:t>
        <w:tab/>
        <w:t>Sport Report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A.</w:t>
        <w:tab/>
        <w:t>Cross Country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No Repor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CCAA Meet will be at Grand Woods Park in Lansing CC, October 31 at 12:00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Coaches meeting will be at the meet at 10:00 A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B.</w:t>
        <w:tab/>
        <w:t>Volley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No Repor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CCAA Tournament at Kalamazoo Valley CC, October 30-31, 2009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Coaches meeting, Wednesday, July 29, 2009 at 5:00 PM at Lansing CC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Oakland CC will be holding a clinic for Line Judges and Scorekeeper on Aug. 27-28. Contac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Laurie Huber if interested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C.</w:t>
        <w:tab/>
        <w:t>Women’s Tenni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In 10-11 play MCCAA schedule in the fall and play Regional in the spring if the NJCAA rule doe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not change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D.</w:t>
        <w:tab/>
        <w:t>Socc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Macomb CC dropped soccer, where they were in the 2009 schedule is now a by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Region tournament at Cleveland, October 31-November 1, 2009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Coaches meeting on October 30, 2009 at 7:00 PM, Location TB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E.</w:t>
        <w:tab/>
        <w:t>Wo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rewrite of the regulations passed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ll-Star Game will be at Jackson CC, Sunday, March 14</w:t>
      </w:r>
      <w:r>
        <w:rPr>
          <w:vertAlign w:val="superscript"/>
        </w:rPr>
        <w:t>th</w:t>
      </w:r>
      <w:r>
        <w:rPr/>
        <w:t xml:space="preserve"> at 2:00 P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MCCAA Championship – Western Conference Champion, Saturday, February 27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F.</w:t>
        <w:tab/>
        <w:t>Men’s Basketball Report</w:t>
        <w:b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ll-Star Game will be at Jackson CC, Sunday, March 14</w:t>
      </w:r>
      <w:r>
        <w:rPr>
          <w:vertAlign w:val="superscript"/>
        </w:rPr>
        <w:t>th</w:t>
      </w:r>
      <w:r>
        <w:rPr/>
        <w:t xml:space="preserve"> at 4:00 P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CCAA Championship, Western Conference Champion, Saturday, February 27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District Tournament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Eastern Conference and Western Conference will have separate tournament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Each tournament will have the top 7 teams in the conference with 1</w:t>
      </w:r>
      <w:r>
        <w:rPr>
          <w:vertAlign w:val="superscript"/>
        </w:rPr>
        <w:t>st</w:t>
      </w:r>
      <w:r>
        <w:rPr/>
        <w:t xml:space="preserve"> place team receiving 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bye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First Round will be hosted by the highest seed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A proposal for a Wednesday, Friday, Saturday tournament at separate sites fail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e.</w:t>
        <w:tab/>
        <w:t>A proposal for a single site Tuesday (at highest seed), Friday, Saturday (host site) passe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f.</w:t>
        <w:tab/>
        <w:t>Conference and MCCAA Chairs to look for additional tie breaker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G.</w:t>
        <w:tab/>
        <w:t>Gol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 definition of conference schedule for golf passes and will be under (3. A)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Eastern and Western Conference matches will be finalized at the annual coaches meeting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Reminder: Each conference team must participate in each designated conference match in th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respective conference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Passed that two coaches will be permitted to give advice on the course (follows national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tournament rul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Reminder that range finders are still illegal.  (They are legal in the National Tournament in 2010)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 xml:space="preserve">Passed a change to (3. B) to allow teams to charge for fall tournaments but spring tournaments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re still not allowed to charge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H.</w:t>
        <w:tab/>
        <w:t>Sof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No repor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CCAA Tournament – Sunday, May 2 at Lansing CC, 12:00 P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Coach’s Meeting – Friday, February 5, 2010 at 6:00 PM in Lansing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I.</w:t>
        <w:tab/>
        <w:t>Base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30 game schedule was passed ou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Doug Wabeke noted that ejections were up this year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 xml:space="preserve">Henry Ford CC had two protests that were handled wrong. 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>VII.</w:t>
        <w:tab/>
        <w:t>New Busines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A.</w:t>
        <w:tab/>
        <w:t>Academic Award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Gene Reese presented an idea for more academic award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He will bring back a proposal for a MCCAA academic team award to the September meeting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B.</w:t>
        <w:tab/>
        <w:t>Webcast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od Hess will bring back a report on webcasting to the September meet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C.</w:t>
        <w:tab/>
        <w:t>Merger Committe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No report as there have been no meetings since March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ll OCCAC should be sent a letter from the president as to the application proces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D.</w:t>
        <w:tab/>
        <w:t>Director of Officials Pay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Sport Directors should work with Directors of Officials on pay raise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E.</w:t>
        <w:tab/>
        <w:t>Alpena Golf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Golf did not complete a conference schedule for two years in a row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Full program on automatic probation for 2009-10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After a vote golf will stay on probation for 2009-10 and the rest of Alpena’s sports will not be on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probation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br/>
        <w:tab/>
        <w:tab/>
        <w:t>F.</w:t>
        <w:tab/>
        <w:t>Oth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Greg Mallek was voted in as Eastern Conference Director to replace Margaret Cadieux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od Hess went over a Plan B for the Eastern Conference golf tournament if Wayne drop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Wayne still owes dues from 2009-10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Western 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last Friday on the schedule goes to the previous Monday.  (New schedules wer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passed out before everyone left)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G.</w:t>
        <w:tab/>
        <w:t>Financ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08-09 financial report was accept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09-10 budget was approv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All-Star games officials and awards will be paid for by the MCCA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Finance committee will look at the follow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501 C 3, 1099’s, Form 990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Money Market and Insuranc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>Bill Turowski will present a draft of the 10-11 budget to the body in Septemb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H.</w:t>
        <w:tab/>
        <w:t>Meeting was adjourned until 8:30 next morn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I.</w:t>
        <w:tab/>
        <w:t>Other Busines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Gene Gifford will found out about Wayne County and pass it on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od Hess will go through the constitution to find all references to the Executive Secretary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Bill Turowski will function in the Executive Secretary role until those are settl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 xml:space="preserve">Mott CC will host the Men’s Districts from one more year and then it will go to the west for 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two year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 xml:space="preserve"> Tom Healey will bring back a proposal to the September meeting as to who pays for th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District Tournament just the eight teams or all 14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6.</w:t>
        <w:tab/>
        <w:t>MCCAA and Region Golf entry fee is $290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7.</w:t>
        <w:tab/>
        <w:t>Dale Vos went over the NJCAA update from the annual meeting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Women’s Basketball 16 team tournament fail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Men’s Basketball 16 team tournament pass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Developmental classes pass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Region Tournament must be in same season as National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e.</w:t>
        <w:tab/>
        <w:t>Volleyball and soccer spring seasons pass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f.</w:t>
        <w:tab/>
        <w:t>Team building passe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g.</w:t>
        <w:tab/>
        <w:t>4 hours to 8 hours in offseason pass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h.</w:t>
        <w:tab/>
        <w:t>Release from letter of intent pass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>i.</w:t>
        <w:tab/>
        <w:t>Ejections doubl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Need to have a site administrato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>2.</w:t>
        <w:tab/>
        <w:t>Directors of officials will contact Tod Hess, who will keep track and contact AD’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 xml:space="preserve"> involved as well as Region Director.  AD’s still need to fill out report and have it in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by noon the next business day.  Remember if you play out of the MCCAA please repor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ejection to Tod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J.</w:t>
        <w:tab/>
        <w:t>Committee assignments and chair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See attached sheet for committee assignment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wards committee formed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K.</w:t>
        <w:tab/>
        <w:t>Sites and date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See attached sheet for sites and dates for 2009-10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Fall Meeting, Cleveland on September 28, 2009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Spring Meeting, Shanty Creek, June 7-9, 2010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L.</w:t>
        <w:tab/>
        <w:t>Othe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Gene Gifford was present with a distinguished service award from his years of service to the MCCAA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ab/>
        <w:tab/>
        <w:t>M.</w:t>
        <w:tab/>
        <w:t>Adjournment</w:t>
        <w:br/>
        <w:b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>Respectfully submitted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br/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lineRule="auto" w:line="240" w:before="0" w:after="0"/>
        <w:rPr/>
      </w:pPr>
      <w:r>
        <w:rPr/>
        <w:t>Tod Hess, Secretary</w:t>
        <w:br/>
        <w:t xml:space="preserve">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2:00Z</dcterms:created>
  <dc:creator>Tod</dc:creator>
  <dc:description/>
  <cp:keywords/>
  <dc:language>en-US</dc:language>
  <cp:lastModifiedBy>Tod Hess</cp:lastModifiedBy>
  <cp:lastPrinted>2016-11-17T11:37:00Z</cp:lastPrinted>
  <dcterms:modified xsi:type="dcterms:W3CDTF">2016-11-18T00:58:00Z</dcterms:modified>
  <cp:revision>4</cp:revision>
  <dc:subject/>
  <dc:title/>
</cp:coreProperties>
</file>