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CCAA Fall Meeting Minutes</w:t>
        <w:br/>
        <w:t>September 29, 2008</w:t>
        <w:br/>
        <w:t>Oakland Community College – Auburn Hills Campus</w:t>
      </w:r>
    </w:p>
    <w:p>
      <w:pPr>
        <w:pStyle w:val="Normal"/>
        <w:spacing w:lineRule="auto" w:line="240" w:before="0" w:after="0"/>
        <w:jc w:val="center"/>
        <w:rPr/>
      </w:pPr>
      <w:r>
        <w:rPr/>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contextualSpacing/>
        <w:rPr/>
      </w:pPr>
      <w:r>
        <w:rPr/>
        <w:t>Call to Order</w:t>
      </w:r>
    </w:p>
    <w:p>
      <w:pPr>
        <w:pStyle w:val="ListParagraph"/>
        <w:numPr>
          <w:ilvl w:val="0"/>
          <w:numId w:val="3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contextualSpacing/>
        <w:rPr/>
      </w:pPr>
      <w:r>
        <w:rPr/>
        <w:t>All members were in attendance.</w:t>
      </w:r>
    </w:p>
    <w:p>
      <w:pPr>
        <w:pStyle w:val="ListParagraph"/>
        <w:numPr>
          <w:ilvl w:val="0"/>
          <w:numId w:val="3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contextualSpacing/>
        <w:rPr/>
      </w:pPr>
      <w:r>
        <w:rPr/>
        <w:t>Guests</w:t>
      </w:r>
    </w:p>
    <w:p>
      <w:pPr>
        <w:pStyle w:val="ListParagraph"/>
        <w:numPr>
          <w:ilvl w:val="0"/>
          <w:numId w:val="2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heila Focht, Oakland CC, Brent Biebuyck, Macomb CC, Joyce Galindo, Schoolcraft College, Dave</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ind w:left="1440" w:hanging="0"/>
        <w:contextualSpacing/>
        <w:rPr/>
      </w:pPr>
      <w:r>
        <w:rPr/>
        <w:t>Liverance, Ancilla College</w:t>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contextualSpacing/>
        <w:rPr/>
      </w:pPr>
      <w:r>
        <w:rPr/>
        <w:t>Directors of Officials</w:t>
      </w:r>
    </w:p>
    <w:p>
      <w:pPr>
        <w:pStyle w:val="ListParagraph"/>
        <w:numPr>
          <w:ilvl w:val="0"/>
          <w:numId w:val="1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360" w:before="0" w:after="0"/>
        <w:contextualSpacing/>
        <w:rPr/>
      </w:pPr>
      <w:r>
        <w:rPr/>
        <w:t>Kevin Billeau came in and talked to the Western Conference on Western Conference issues</w:t>
      </w:r>
    </w:p>
    <w:p>
      <w:pPr>
        <w:pStyle w:val="ListParagraph"/>
        <w:numPr>
          <w:ilvl w:val="0"/>
          <w:numId w:val="1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evin also addressed the entire body on a proposed cancellation policy and pay structure for the 2010-2012</w:t>
        <w:br/>
        <w:t>season.</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proposals were tabled until New Business. Kevin was thanked for attending the meeting.</w:t>
      </w:r>
    </w:p>
    <w:p>
      <w:pPr>
        <w:pStyle w:val="ListParagraph"/>
        <w:rPr/>
      </w:pPr>
      <w:r>
        <w:rPr/>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eneral Busines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inutes of the June 2008 meeting were approved.</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Hess addressed the group about the Region XII directory.  He said that he would like to see the directory become a living document.  He asked that when a staff change is made that the information be forwarded to him.  If this is done it will eliminate the need to send out pages for update every July.</w:t>
      </w:r>
    </w:p>
    <w:p>
      <w:pPr>
        <w:pStyle w:val="ListParagraph"/>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od Hess also addressed the group about the web site.  He said that everything we being reported quickly with the exception of one school in one sport.  He also note that he had not received many team pictures as of yet.</w:t>
      </w:r>
    </w:p>
    <w:p>
      <w:pPr>
        <w:pStyle w:val="ListParagraph"/>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wards – Gene Gifford addressed the group on the status of the awards.  All individual awards are in Tod Hess’ possession.  The Team Awards and Coach of the Year Awards have yet to arrive.  Gene is going to check on the status of the awards.</w:t>
      </w:r>
    </w:p>
    <w:p>
      <w:pPr>
        <w:pStyle w:val="ListParagraph"/>
        <w:rPr/>
      </w:pPr>
      <w:r>
        <w:rPr/>
      </w:r>
    </w:p>
    <w:p>
      <w:pPr>
        <w:pStyle w:val="ListParagraph"/>
        <w:numPr>
          <w:ilvl w:val="0"/>
          <w:numId w:val="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ssessments – Gene said there was a mistake in the assessments,  Dick Shilts took the lead an put the correct assessment on a spreadsheet and went over them at the end of the meeting.</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ld Busines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360" w:hanging="0"/>
        <w:rPr/>
      </w:pPr>
      <w:r>
        <w:rPr/>
      </w:r>
    </w:p>
    <w:p>
      <w:pPr>
        <w:pStyle w:val="ListParagraph"/>
        <w:numPr>
          <w:ilvl w:val="0"/>
          <w:numId w:val="3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isk Management – Dale Vos said he had talked to Ross Kadich who said the MCCAA needs a General Non-Profit Insurance Policy (which is what Charlie Chanter purchased last October).  We might also need a one time written agreement between each college and the MCCAA.  There were several questions the body had and Dale was trying to contact Ross to get them answered.</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urrent policy expires in October.</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re the officers covered with the policy?</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CCAA has no assets but are the individuals protect by there schools or do they need to be protected by a policy held by the MCCAA.</w:t>
      </w:r>
    </w:p>
    <w:p>
      <w:pPr>
        <w:pStyle w:val="ListParagraph"/>
        <w:rPr/>
      </w:pPr>
      <w:r>
        <w:rPr/>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t>At this point the body took a break for lunch and Dr. Lloyd Crews, Executive Director of Student Services of Oakland Community College addressed and welcomed the bod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onference Meeting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astern Conference Meeting</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720" w:hanging="0"/>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n’s Basketball</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3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et on Sunday, September 29</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3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chedules are set through next season</w:t>
      </w:r>
    </w:p>
    <w:p>
      <w:pPr>
        <w:pStyle w:val="ListParagraph"/>
        <w:rPr/>
      </w:pPr>
      <w:r>
        <w:rPr/>
      </w:r>
    </w:p>
    <w:p>
      <w:pPr>
        <w:pStyle w:val="ListParagraph"/>
        <w:numPr>
          <w:ilvl w:val="0"/>
          <w:numId w:val="3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3 point arc must for men must be a contrasting color</w:t>
      </w:r>
    </w:p>
    <w:p>
      <w:pPr>
        <w:pStyle w:val="ListParagraph"/>
        <w:rPr/>
      </w:pPr>
      <w:r>
        <w:rPr/>
      </w:r>
    </w:p>
    <w:p>
      <w:pPr>
        <w:pStyle w:val="ListParagraph"/>
        <w:numPr>
          <w:ilvl w:val="0"/>
          <w:numId w:val="3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irect and indirect technicals are now A &amp; B make sure coaches and table workers are aware of the change.</w:t>
      </w:r>
    </w:p>
    <w:p>
      <w:pPr>
        <w:pStyle w:val="ListParagraph"/>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men’s Basketball</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rPr/>
      </w:pPr>
      <w:r>
        <w:rPr/>
      </w:r>
    </w:p>
    <w:p>
      <w:pPr>
        <w:pStyle w:val="ListParagraph"/>
        <w:numPr>
          <w:ilvl w:val="0"/>
          <w:numId w:val="2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Not much to report from the meeting that was not reported in the men’s report</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4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annual MCCAA softball coaches meeting will be January 30, 2009 at 6:00 PM at Lansing CC.</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Volley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a long discussion at the meeting on change was made in Eastern Conference voting</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ust get one vote for Honorable Mention (true in all sports)</w:t>
      </w:r>
    </w:p>
    <w:p>
      <w:pPr>
        <w:pStyle w:val="ListParagraph"/>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eminder on reporting scores and stats on the MCCAA Website</w:t>
      </w:r>
    </w:p>
    <w:p>
      <w:pPr>
        <w:pStyle w:val="ListParagraph"/>
        <w:rPr/>
      </w:pPr>
      <w:r>
        <w:rPr/>
      </w:r>
    </w:p>
    <w:p>
      <w:pPr>
        <w:pStyle w:val="ListParagraph"/>
        <w:numPr>
          <w:ilvl w:val="0"/>
          <w:numId w:val="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anks to Nancy Bryden and Gene Gifford for a proposal on choosing officials for tournaments.</w:t>
      </w:r>
    </w:p>
    <w:p>
      <w:pPr>
        <w:pStyle w:val="ListParagraph"/>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olf</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acomb and Delta have club teams and would like to compete in the f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3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ale reminded them that they can file eligibility on just one golfer.</w:t>
      </w:r>
    </w:p>
    <w:p>
      <w:pPr>
        <w:pStyle w:val="ListParagraph"/>
        <w:rPr/>
      </w:pPr>
      <w:r>
        <w:rPr/>
      </w:r>
    </w:p>
    <w:p>
      <w:pPr>
        <w:pStyle w:val="ListParagraph"/>
        <w:numPr>
          <w:ilvl w:val="0"/>
          <w:numId w:val="1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eting at Delta College on November 4 for 10:00 AM to 2:00 P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estern Conference Meeting</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Volley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Passed a new voting proposal for voting on line.  AD are reminded to have coaches vote quickly as it requires at least two round of voting.</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Kevin Billeau talked to the group</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New Busines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xecutive Secretary</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ill Turowski was elected as the new executive secretary.  The duties will be split with Tod Hess.  Bill will sit on the Executive Committee.  Gene Gifford, Tod Hess and Bill Turowski will meet to divided up the dutie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ene Reese was elected as the new Western Conference Director</w:t>
      </w:r>
    </w:p>
    <w:p>
      <w:pPr>
        <w:pStyle w:val="ListParagraph"/>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port Report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Volley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ene Reese presented a proposal for selecting officials for the MCCAA Conference tournament.  It passed</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3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ene passed out phone lists that Tod Hess help put together and distribute to all volleyball coaches.</w:t>
      </w:r>
    </w:p>
    <w:p>
      <w:pPr>
        <w:pStyle w:val="ListParagraph"/>
        <w:rPr/>
      </w:pPr>
      <w:r>
        <w:rPr/>
      </w:r>
    </w:p>
    <w:p>
      <w:pPr>
        <w:pStyle w:val="ListParagraph"/>
        <w:numPr>
          <w:ilvl w:val="0"/>
          <w:numId w:val="3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He noted that stats must be on the NJCAA website for players to be eligible for post season awards.</w:t>
      </w:r>
    </w:p>
    <w:p>
      <w:pPr>
        <w:pStyle w:val="ListParagraph"/>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men’s Basket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ike Conlin addressed the meeting on Sunday about A and B technical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ave Liverance reminded the group about breast cancer awareness and women’s basketball</w:t>
      </w:r>
    </w:p>
    <w:p>
      <w:pPr>
        <w:pStyle w:val="ListParagraph"/>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 xml:space="preserve">Men’s Basketball </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ick Shilts passed out the report</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is a JUCO jamboree in Ypsilanti</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eminded the group of the new MCCAA/District 8 Tournament format and men’s teams can now schedule 30 regular season games</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ike Conlin addressed the meeting on Sunday about several different issues.</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proposal from the coaches to replace unavailable players for the All-Star game with two alternates as established by each conference voting guidelines.  The proposal was accepted and will go into effect for the 2009 All-Star game</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proposal from the coaches to limited All-Star rosters to 15 players.  It passed as well.</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a proposal to change number 24 in the agreements to read: The coach and/or representative of each school must be available to vote on behalf of his player.  This proposal passed as well.</w:t>
      </w:r>
    </w:p>
    <w:p>
      <w:pPr>
        <w:pStyle w:val="ListParagraph"/>
        <w:rPr/>
      </w:pPr>
      <w:r>
        <w:rPr/>
      </w:r>
    </w:p>
    <w:p>
      <w:pPr>
        <w:pStyle w:val="ListParagraph"/>
        <w:numPr>
          <w:ilvl w:val="0"/>
          <w:numId w:val="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t was mention that the Men’s Division National Tournament may expand to 16 teams and that Region XII might get three teams.  If this were to happen the coaches believe it would be best if the districts were MCCAA East, MCCAA West and Ohio.</w:t>
      </w:r>
    </w:p>
    <w:p>
      <w:pPr>
        <w:pStyle w:val="ListParagraph"/>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ase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re was discussion on streamlining the baseball schedule and that each AD should talk to there coach and be prepared to vote on a 24 or 30 game schedule so that it can be set before Shanty Creek.</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2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egional – there was discussion that at the Region meeting we look at having a committee run the baseball and softball tournament and work on locking up the Battle Creek site for five year.s</w:t>
      </w:r>
    </w:p>
    <w:p>
      <w:pPr>
        <w:pStyle w:val="ListParagraph"/>
        <w:rPr/>
      </w:pPr>
      <w:r>
        <w:rPr/>
      </w:r>
    </w:p>
    <w:p>
      <w:pPr>
        <w:pStyle w:val="ListParagraph"/>
        <w:numPr>
          <w:ilvl w:val="0"/>
          <w:numId w:val="2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elta College has club baseball and is looking for games in the fall and spring.</w:t>
      </w:r>
    </w:p>
    <w:p>
      <w:pPr>
        <w:pStyle w:val="ListParagraph"/>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men’s Tenni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aches would like a unified start time of 1:00 PM.  The AD’s passed the proposal it will start with the 2009 schedule</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1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aches would like officials for the MCCAA Tournament.  They would cost $50 to $75 per day and would require two officials on Friday and one on Saturday.   Motion passes will start with the 2009 MCCAA Tournament.</w:t>
      </w:r>
    </w:p>
    <w:p>
      <w:pPr>
        <w:pStyle w:val="ListParagraph"/>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ccer</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egion soccer dates are Saturday, November 1 and Sunday, November 2 at Delta College.  Game times are 12:00 PM and 2:00 PM on Saturday with the Championship at 12:00 PM on Sunda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olf</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Reminder that the MCCAA Tournament will be held at Stonehedge North on May 4-5, 2009 and will cost $280.00 per team.  This is the first year of a two year bid.</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ancellation policy was discussed and was passed with one small change.</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fficials compensation</w:t>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 and Base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3"/>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n an effort to contain costs yet acknowledge increased fuel expenses for baseball and softball, the MCCAA will implement a three step increment in officials’ pay in baseball and softball, of $5, $5, and $5, beginning with the 2009-10 season.  This passed so that there will be an $5 increase in 2010, 2011 and 2012 season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n’s and Women’s Basket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n an effort to contain costs yet acknowledge increased fuel expenses for men’s and women’s basketball, the MCCAA will implement a three step increment in officials’ pay in baseball and softball, of $5, $5, and $5, beginning with the 2009-10 season.  This also passed so that there will be a $5 increase in 2009-10, 2010-11 and 2011-12.</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n’s Soccer and Women’s Volleyball</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2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In an effort to contain costs yet acknowledge increased fuel expenses for men’s soccer and women’s volleyball, the MCCAA will implement a three step increment in officials’ pay in baseball and softball, of $0, $5, and $5, beginning with the 2009-10 season.  This passed meaning that there will be increase of $5 in the 2010 and 2011 season.</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is means all officials pays are set through the 2011-12 season and should be revisited at that time.</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Finance Committee</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fter much discussion it was decided that the finance committee should continue and should work on the shoring up the recommendation presented by the committee that were on the handout presented.</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1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executive secretary should work with the finance committee.</w:t>
      </w:r>
    </w:p>
    <w:p>
      <w:pPr>
        <w:pStyle w:val="ListParagraph"/>
        <w:rPr/>
      </w:pPr>
      <w:r>
        <w:rPr/>
      </w:r>
    </w:p>
    <w:p>
      <w:pPr>
        <w:pStyle w:val="ListParagraph"/>
        <w:numPr>
          <w:ilvl w:val="0"/>
          <w:numId w:val="1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mmittee should be a three member panel of athletic directors elected by the body.</w:t>
      </w:r>
    </w:p>
    <w:p>
      <w:pPr>
        <w:pStyle w:val="ListParagraph"/>
        <w:rPr/>
      </w:pPr>
      <w:r>
        <w:rPr/>
      </w:r>
    </w:p>
    <w:p>
      <w:pPr>
        <w:pStyle w:val="ListParagraph"/>
        <w:numPr>
          <w:ilvl w:val="0"/>
          <w:numId w:val="1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rk on establishing a timeline for budgets to work so that school budget planning can be taken into account.</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rowth and Development Committee</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8"/>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committee present their ideas and the body charged the group with working on the following</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n who can serve as officers, conference directors or committee participant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800" w:hanging="0"/>
        <w:contextualSpacing/>
        <w:rPr/>
      </w:pPr>
      <w:r>
        <w:rPr/>
      </w:r>
    </w:p>
    <w:p>
      <w:pPr>
        <w:pStyle w:val="ListParagraph"/>
        <w:numPr>
          <w:ilvl w:val="0"/>
          <w:numId w:val="3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On how to fill vacancies, and if the MCCAA needs a commissioner.</w:t>
      </w:r>
    </w:p>
    <w:p>
      <w:pPr>
        <w:pStyle w:val="ListParagraph"/>
        <w:rPr/>
      </w:pPr>
      <w:r>
        <w:rPr/>
      </w:r>
    </w:p>
    <w:p>
      <w:pPr>
        <w:pStyle w:val="ListParagraph"/>
        <w:numPr>
          <w:ilvl w:val="0"/>
          <w:numId w:val="3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Job descriptions for both voluntary and non-voluntary jobs.</w:t>
      </w:r>
    </w:p>
    <w:p>
      <w:pPr>
        <w:pStyle w:val="ListParagraph"/>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rger</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2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nother proposal of the committee was to offer membership to all OCCAC members and accept or reject them on a school by school basis.  After a long discussion, it was decided to ask Scott Barlow from Lakeland CC and Chip Hare from Edison CC to talk to the group.</w:t>
      </w:r>
    </w:p>
    <w:p>
      <w:pPr>
        <w:pStyle w:val="ListParagraph"/>
        <w:numPr>
          <w:ilvl w:val="0"/>
          <w:numId w:val="1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y pointed out that they have lost two schools in the last three years and have the potential to lose another.</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2160" w:hanging="0"/>
        <w:contextualSpacing/>
        <w:rPr/>
      </w:pPr>
      <w:r>
        <w:rPr/>
      </w:r>
    </w:p>
    <w:p>
      <w:pPr>
        <w:pStyle w:val="ListParagraph"/>
        <w:numPr>
          <w:ilvl w:val="0"/>
          <w:numId w:val="1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have the follow numbers</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ccer – 5 schools all Division I</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2520" w:hanging="0"/>
        <w:contextualSpacing/>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Volleyball – 7 schools – 6 Division II and 1 Division I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Men’s Basketball – 9 schools – 8 Division II and 1 Division I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men’s Basketball – 8 schools all Division 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Baseball – 4 schools all Division 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oftball – 4 Schools all Division 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Golf – 5 schools – 3 Division II and 2 Division I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ennis – 1 school in Division II</w:t>
      </w:r>
    </w:p>
    <w:p>
      <w:pPr>
        <w:pStyle w:val="ListParagraph"/>
        <w:rPr/>
      </w:pPr>
      <w:r>
        <w:rPr/>
      </w:r>
    </w:p>
    <w:p>
      <w:pPr>
        <w:pStyle w:val="ListParagraph"/>
        <w:numPr>
          <w:ilvl w:val="0"/>
          <w:numId w:val="26"/>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omen’s Cross Country – 1 Division I school</w:t>
      </w:r>
    </w:p>
    <w:p>
      <w:pPr>
        <w:pStyle w:val="ListParagraph"/>
        <w:rPr/>
      </w:pPr>
      <w:r>
        <w:rPr/>
      </w:r>
    </w:p>
    <w:p>
      <w:pPr>
        <w:pStyle w:val="ListParagraph"/>
        <w:numPr>
          <w:ilvl w:val="0"/>
          <w:numId w:val="20"/>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 committee was assembled to work on this topic.  Dick Shilts will chair the committee with Dale Vos, Gene Reese, Frank McCourt and Tod Hes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id Fox addressed the group about EZ-Pay Sales and Professional Educational Services Group.</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12"/>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Sid will send to Tod Hess information on them who will get it out to the group.</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Committees</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080" w:hanging="0"/>
        <w:contextualSpacing/>
        <w:rPr/>
      </w:pPr>
      <w:r>
        <w:rPr/>
      </w:r>
    </w:p>
    <w:p>
      <w:pPr>
        <w:pStyle w:val="ListParagraph"/>
        <w:numPr>
          <w:ilvl w:val="0"/>
          <w:numId w:val="5"/>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AD of the Year committee is Gene Gifford, Gene Reese and Bill Turowski.  Tom Shaw has been appointed to the Nominating Committee.</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Dale Vos will e-mail the information from Ross Kadich on the Insurance policy when he get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41"/>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Future Dates</w:t>
      </w:r>
    </w:p>
    <w:p>
      <w:pPr>
        <w:pStyle w:val="ListParagraph"/>
        <w:rPr/>
      </w:pPr>
      <w:r>
        <w:rPr/>
      </w:r>
    </w:p>
    <w:p>
      <w:pPr>
        <w:pStyle w:val="ListParagraph"/>
        <w:numPr>
          <w:ilvl w:val="0"/>
          <w:numId w:val="3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Eastern Conference will meet at Delta College on Tuesday, November 4 from 10:00 AM – 2:00 PM</w:t>
      </w:r>
    </w:p>
    <w:p>
      <w:pPr>
        <w:pStyle w:val="ListParagraph"/>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ind w:left="1440" w:hanging="0"/>
        <w:contextualSpacing/>
        <w:rPr/>
      </w:pPr>
      <w:r>
        <w:rPr/>
      </w:r>
    </w:p>
    <w:p>
      <w:pPr>
        <w:pStyle w:val="ListParagraph"/>
        <w:numPr>
          <w:ilvl w:val="0"/>
          <w:numId w:val="3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Western Conference will meet at Kalamazoo Valley CC on Tuesday, November 4 from 10:00 AM – 2:00 PM</w:t>
      </w:r>
    </w:p>
    <w:p>
      <w:pPr>
        <w:pStyle w:val="ListParagraph"/>
        <w:rPr/>
      </w:pPr>
      <w:r>
        <w:rPr/>
      </w:r>
    </w:p>
    <w:p>
      <w:pPr>
        <w:pStyle w:val="ListParagraph"/>
        <w:numPr>
          <w:ilvl w:val="0"/>
          <w:numId w:val="3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January meetings will be set at the November meetings</w:t>
      </w:r>
    </w:p>
    <w:p>
      <w:pPr>
        <w:pStyle w:val="ListParagraph"/>
        <w:rPr/>
      </w:pPr>
      <w:r>
        <w:rPr/>
      </w:r>
    </w:p>
    <w:p>
      <w:pPr>
        <w:pStyle w:val="ListParagraph"/>
        <w:numPr>
          <w:ilvl w:val="0"/>
          <w:numId w:val="37"/>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The March meeting will be held in conjunction with the Region XII Meetings at Macomb CC on Monday, March 30, 2009.  Note that the Region meeting will start at 4:00 PM on Monda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29"/>
        </w:numPr>
        <w:tabs>
          <w:tab w:val="righ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0"/>
        <w:contextualSpacing/>
        <w:rPr/>
      </w:pPr>
      <w:r>
        <w:rPr/>
        <w:t>Adjournment</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4:00Z</dcterms:created>
  <dc:creator>Tod</dc:creator>
  <dc:description/>
  <cp:keywords/>
  <dc:language>en-US</dc:language>
  <cp:lastModifiedBy>Tod</cp:lastModifiedBy>
  <dcterms:modified xsi:type="dcterms:W3CDTF">2008-10-14T16:26:00Z</dcterms:modified>
  <cp:revision>3</cp:revision>
  <dc:subject/>
  <dc:title/>
</cp:coreProperties>
</file>