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CCAA SPORT REPORTING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rt: _________________________ Meeting Date: __________________ Meeting Site: 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Schools: Alpena _____ Ancilla ______ Delta _____ Glen Oaks _____ Grand Rapids ____ Henry Ford 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ckson _____ Kalamazoo _____ Kellogg _____ Kirtland _____ Lake Michigan _____ Lansing 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comb _____  Mott _____ Muskegon ______  Oakland _____ Schoolcraft _____ St. Clair _____ Wayne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te: Please use P for present; A for absent; if the school does not sponsor the sport leave it blan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ere they any by-law proposals?  Yes ______ No ______, if yes, how many 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te: please use a by-law change proposal form for all by-law changes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xt MCCAA Tournament Date: __________________ Site: ______________ Bid needed? 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xt MCCAA Meeting Date: _________________ Site: 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iscellaneous Information and Announcements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mitted by: _________________ School: ___________________________ Date: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form is due 30 days after the end of the National Tournam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16:00Z</dcterms:created>
  <dc:creator>Tod</dc:creator>
  <dc:description/>
  <dc:language>en-US</dc:language>
  <cp:lastModifiedBy>Tod</cp:lastModifiedBy>
  <cp:lastPrinted>2010-03-11T15:53:00Z</cp:lastPrinted>
  <dcterms:modified xsi:type="dcterms:W3CDTF">2010-04-13T16:16:00Z</dcterms:modified>
  <cp:revision>2</cp:revision>
  <dc:subject/>
  <dc:title/>
</cp:coreProperties>
</file>